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480" w:before="156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四川省卫生和计划生育委员会</w:t>
      </w:r>
      <w:r>
        <w:rPr>
          <w:rFonts w:eastAsia="宋体" w:cs="宋体" w:ascii="宋体" w:hAnsi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月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152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公开招聘工作人员部分岗位和条件要求修正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42"/>
        <w:gridCol w:w="1257"/>
        <w:gridCol w:w="2054"/>
        <w:gridCol w:w="1839"/>
      </w:tblGrid>
      <w:tr>
        <w:trPr>
          <w:trHeight w:val="63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招聘单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岗位编码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修正前条件要求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修正后条件要求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医学科学院﹒四川省人民医院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皮肤科医师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01000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皮肤病学专业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皮肤病与性病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27:00Z</dcterms:created>
  <dc:creator>sky</dc:creator>
  <dc:description/>
  <dc:language>en-US</dc:language>
  <cp:lastModifiedBy>sky</cp:lastModifiedBy>
  <dcterms:modified xsi:type="dcterms:W3CDTF">2015-10-31T04:33:22Z</dcterms:modified>
  <cp:revision>2</cp:revision>
  <dc:subject/>
  <dc:title> 四川省卫生和计划生育委员会2015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