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882"/>
        <w:gridCol w:w="4129"/>
        <w:gridCol w:w="800"/>
        <w:gridCol w:w="882"/>
        <w:gridCol w:w="882"/>
        <w:gridCol w:w="1040"/>
        <w:gridCol w:w="1854"/>
      </w:tblGrid>
      <w:tr>
        <w:trPr>
          <w:trHeight w:val="555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555555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color w:val="555555"/>
                <w:sz w:val="36"/>
                <w:szCs w:val="36"/>
              </w:rPr>
              <w:t>年丰顺县事业单位公开招聘人员（综合类）进入面试人员名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20"/>
                <w:szCs w:val="20"/>
              </w:rPr>
              <w:t>岗位代码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20"/>
                <w:szCs w:val="20"/>
              </w:rPr>
              <w:t>招聘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15"/>
                <w:szCs w:val="15"/>
              </w:rPr>
              <w:t>招聘人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20"/>
                <w:szCs w:val="20"/>
              </w:rPr>
              <w:t>准考证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20"/>
                <w:szCs w:val="20"/>
              </w:rPr>
              <w:t>笔试成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20"/>
                <w:szCs w:val="20"/>
              </w:rPr>
              <w:t>面试分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555555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教育局下属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6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教育局下属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教育局下属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广州海珠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产业转移工业园管理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广州海珠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产业转移工业园管理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广州海珠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产业转移工业园管理委员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电声产业集群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电声产业集群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3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电声产业集群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电声产业集群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2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2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6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土地房屋征收安置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1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散装水泥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散装水泥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0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散装水泥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9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散装水泥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散装水泥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1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大学生村官加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散装水泥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城镇住房保障办公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建设工程质量安全监测检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1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建设工程质量安全监测检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建设工程质量安全监测检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建设工程质量安全监测检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建设工程质量安全监测检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0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5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建设工程质量安全监测检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0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县政府总值班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县政府总值班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2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县政府总值班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县政府总值班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财政投资审核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财政投资审核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财政投资审核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农业综合开发办公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农业综合开发办公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农业综合开发办公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财政投资审核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财政局国库支付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财政局国库支付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5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1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财政局国库支付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文化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文化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6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国土资源技术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0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国土资源技术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4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国土资源技术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交通运输局地方公路管理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交通运输局地方公路管理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6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交通运输局地方公路管理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7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交通运输局地方公路管理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交通运输局地方公路管理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2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交通运输局地方公路管理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交通运输局地方公路管理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下属事业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下属事业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6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下属事业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下属事业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下属事业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下属事业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下属事业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公路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保护局下属县环境监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保护局下属县环境监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保护局下属县环境监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保护局下属县环境监测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卫生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卫生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路灯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卫生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卫生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3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环境卫生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虎局灌区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引龙灌区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4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引龙灌区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1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县城堤围管理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0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统计局城镇住户调查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科技局下属事业单位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地震局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4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突发事件预警信息发布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突发事件预警信息发布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突发事件预警信息发布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突发事件预警信息发布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突发事件预警信息发布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突发事件预警信息发布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突发事件预警信息发布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龙岗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龙岗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龙岗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9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龙岗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丰良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丰良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80"/>
        <w:gridCol w:w="3920"/>
        <w:gridCol w:w="800"/>
        <w:gridCol w:w="1160"/>
        <w:gridCol w:w="980"/>
        <w:gridCol w:w="1040"/>
        <w:gridCol w:w="1520"/>
      </w:tblGrid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丰良镇财政结算服务中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丰良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丰良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大龙华镇政府下属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大龙华镇下属财政结算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大龙华镇下属财政结算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4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4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3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3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2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三支一扶加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0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留隍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7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北斗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北斗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北斗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北斗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北斗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北斗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5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6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3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坑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梅州市丰顺县小胜镇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梅州市丰顺县小胜镇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4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梅州市丰顺县小胜镇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9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三支一扶加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小胜镇人口和计划生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4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农场综合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1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农场综合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农场综合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农场综合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0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砂田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砂田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0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砂田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砂田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3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砂田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砂田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0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建桥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0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潘田镇人民政府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0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潘田镇人民政府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0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潘田镇人民政府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潘田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潘田镇人民政府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潘田镇人民政府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潘田镇人民政府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1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6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4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埔寨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3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3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6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6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8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黄金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3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南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南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2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汤南镇农业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9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潭江镇社会保障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5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潭江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潭江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潭江镇文教体育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1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潭江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潭江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潭江镇财政结算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5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八乡山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0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1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八乡山镇人民政府发展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5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文化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9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面试另行通知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文化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6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面试另行通知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文化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2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面试另行通知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文化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1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面试另行通知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A20150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丰顺县文化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0150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9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面试另行通知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sky</dc:creator>
  <dc:description/>
  <dc:language>en-US</dc:language>
  <cp:lastModifiedBy>sky</cp:lastModifiedBy>
  <dcterms:modified xsi:type="dcterms:W3CDTF">2015-10-31T05:02:09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