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b/>
          <w:b/>
          <w:color w:val="000000"/>
          <w:sz w:val="36"/>
          <w:szCs w:val="36"/>
        </w:rPr>
      </w:pPr>
      <w:r>
        <w:rPr>
          <w:rFonts w:eastAsia="方正小标宋简体;Arial Unicode MS"/>
          <w:b/>
          <w:color w:val="000000"/>
          <w:sz w:val="36"/>
          <w:szCs w:val="36"/>
        </w:rPr>
        <w:t>公开招聘工作人员笔试成绩报告</w:t>
      </w:r>
      <w:r>
        <w:rPr>
          <w:rFonts w:eastAsia="方正小标宋简体;Arial Unicode MS"/>
          <w:b/>
          <w:color w:val="000000"/>
          <w:sz w:val="36"/>
          <w:szCs w:val="36"/>
        </w:rPr>
        <w:t>单</w:t>
      </w:r>
    </w:p>
    <w:p>
      <w:pPr>
        <w:pStyle w:val="Normal"/>
        <w:jc w:val="center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>（</w:t>
      </w:r>
      <w:r>
        <w:rPr>
          <w:rFonts w:eastAsia="楷体_GB2312"/>
          <w:b/>
          <w:color w:val="000000"/>
          <w:sz w:val="28"/>
          <w:szCs w:val="28"/>
        </w:rPr>
        <w:t>单位名称：区工商分局</w:t>
      </w:r>
      <w:r>
        <w:rPr>
          <w:rFonts w:eastAsia="楷体_GB2312"/>
          <w:b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楷体_GB2312"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20"/>
        <w:gridCol w:w="2000"/>
        <w:gridCol w:w="2000"/>
      </w:tblGrid>
      <w:tr>
        <w:trPr>
          <w:trHeight w:val="4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号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基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业能力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9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9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4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4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4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7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1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6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0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6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0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5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7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4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1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0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6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4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3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4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3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9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9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9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2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5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1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8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9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8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7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5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6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1011237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5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2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4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9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2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2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7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9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8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6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5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5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61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3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7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1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3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8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9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7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9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0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8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8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5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8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4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8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2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1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9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8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9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8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9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1011210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6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5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4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0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3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2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4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9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9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8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8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7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3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5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6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5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3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58.5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9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5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6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4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7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4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2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2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8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2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3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1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7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1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3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1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2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5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6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9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6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8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4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6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4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6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6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5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8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5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1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3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2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3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5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9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5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8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0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4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4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4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8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4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9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2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8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3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6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0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5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5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5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3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3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6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8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3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7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6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6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1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3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2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1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6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9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4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8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5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4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1011229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7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7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6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6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6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6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2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4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0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3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8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3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1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3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8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1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4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8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4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7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6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6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1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5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9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4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8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3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2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3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3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2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60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2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1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1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1011248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7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9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8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9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5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7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5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6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8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5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6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4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6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4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3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3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5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3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1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3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0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1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9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0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7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8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6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5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5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9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4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8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3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5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3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1011252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2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2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0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8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9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6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4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4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5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4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5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4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2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4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4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3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2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55.9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4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8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4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8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7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6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7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6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1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6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2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4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3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3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5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3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7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2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1011217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0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3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8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5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7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6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6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4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5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5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5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8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5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0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4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2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3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0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1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6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1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62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1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3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9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9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8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8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4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8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5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7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9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6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7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6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0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6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7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4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7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4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2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2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7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2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6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1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4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6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4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9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1011246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8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9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7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0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6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8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4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4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3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6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9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9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4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5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8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3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1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2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0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2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4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9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4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7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9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5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9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5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9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2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7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1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1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7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1011242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9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2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8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3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4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1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2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3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2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3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1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4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1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62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1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61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8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3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7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4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6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7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5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4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5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4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4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8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4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3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2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0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1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4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9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1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8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7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8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1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6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8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6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4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4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5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9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5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9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3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7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0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6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60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6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7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3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0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3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5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3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2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1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3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8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4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8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1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6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4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6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2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6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7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8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1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5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5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5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7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2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6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9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9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7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9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6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9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3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8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6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9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8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8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60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7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2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3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3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1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1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1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8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6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8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3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5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9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4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6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9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4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7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9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3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5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9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1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7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4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1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8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7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5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4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9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4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6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1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6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2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9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5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8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3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7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4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7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4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9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7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60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5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1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4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1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4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9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3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4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5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2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9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6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8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4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4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9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1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4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6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9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1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1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9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8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5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6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4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6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2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3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.9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0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5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6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9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4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.9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2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3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6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8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1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9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2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1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2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2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3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3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4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6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7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7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9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9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09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0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0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2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2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2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3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3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4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5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5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7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7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8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8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8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19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0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0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0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1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1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2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3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5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6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6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6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6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6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6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7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7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29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0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0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0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0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1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1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1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2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2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2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2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2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3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3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4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4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4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5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6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6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6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6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8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9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39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0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1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2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5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49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0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0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1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1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2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3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3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5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6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7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8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8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59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60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11261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官助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340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笔试成绩报告单，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14:00Z</dcterms:created>
  <dc:creator>微软用户</dc:creator>
  <dc:description/>
  <cp:keywords/>
  <dc:language>en-US</dc:language>
  <cp:lastModifiedBy>微软用户</cp:lastModifiedBy>
  <cp:lastPrinted>2015-10-30T14:54:00Z</cp:lastPrinted>
  <dcterms:modified xsi:type="dcterms:W3CDTF">2015-10-30T06:59:00Z</dcterms:modified>
  <cp:revision>9</cp:revision>
  <dc:subject/>
  <dc:title>成绩报告单</dc:title>
</cp:coreProperties>
</file>