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00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080"/>
        <w:gridCol w:w="1440"/>
        <w:gridCol w:w="1360"/>
        <w:gridCol w:w="1260"/>
        <w:gridCol w:w="1080"/>
      </w:tblGrid>
      <w:tr>
        <w:trPr>
          <w:trHeight w:val="720" w:hRule="atLeast"/>
        </w:trPr>
        <w:tc>
          <w:tcPr>
            <w:tcW w:w="7000" w:type="dxa"/>
            <w:gridSpan w:val="6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附件：需要笔试岗位</w:t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单位代码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单位名称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岗位名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岗位代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招考人数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0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市农业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九江农业科学院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作物所专业技术人员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004010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0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市林业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九江市林业科学研究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林业科研人员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004020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0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市林业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九江市林业科学研究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林业科研人员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004020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0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市工信委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市产业研究中心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职员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004040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5:10:00Z</dcterms:created>
  <dc:creator>Administrator</dc:creator>
  <dc:description/>
  <dc:language>en-US</dc:language>
  <cp:lastModifiedBy>Administrator</cp:lastModifiedBy>
  <dcterms:modified xsi:type="dcterms:W3CDTF">2015-11-02T15:1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