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50"/>
        <w:ind w:left="0" w:right="0" w:firstLine="34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取消开考的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50"/>
        <w:ind w:left="0" w:right="0" w:firstLine="435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因无人报考而取消开考的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50"/>
        <w:ind w:left="0" w:right="0" w:firstLine="64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有无人报考的岗位均取消开考计划，具体岗位见泉州人事考试网报名人数统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50"/>
        <w:ind w:left="0" w:right="0" w:firstLine="435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（二）因岗位招聘人数与报考人数未达到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1:3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而取消开考的岗位</w:t>
      </w:r>
    </w:p>
    <w:tbl>
      <w:tblPr>
        <w:tblW w:w="8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900"/>
        <w:gridCol w:w="935"/>
        <w:gridCol w:w="811"/>
      </w:tblGrid>
      <w:tr>
        <w:trPr>
          <w:trHeight w:val="52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名称及代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名称及代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考数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人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调整结果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泉州台商投资区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1313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-172" w:first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(05)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技（临床医师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取消开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56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二、减少招聘计划数的岗位</w:t>
      </w:r>
    </w:p>
    <w:tbl>
      <w:tblPr>
        <w:tblW w:w="8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43"/>
        <w:gridCol w:w="1080"/>
        <w:gridCol w:w="1116"/>
        <w:gridCol w:w="1909"/>
      </w:tblGrid>
      <w:tr>
        <w:trPr>
          <w:trHeight w:val="45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名称及代码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名称及代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招聘计划数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人数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招聘计划数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泉州市传染病防治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0210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(01)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技（临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丰泽街道社区卫生服务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0624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(01)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技（临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东海街道社区卫生服务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0626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(03)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技（公卫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泉秀街道社区卫生服务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0627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03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技（公卫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泉州台商投资区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1313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(01)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技（临床医师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3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1-02T08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