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38"/>
        <w:gridCol w:w="1077"/>
        <w:gridCol w:w="1073"/>
        <w:gridCol w:w="1073"/>
        <w:gridCol w:w="1073"/>
        <w:gridCol w:w="1253"/>
        <w:gridCol w:w="1251"/>
      </w:tblGrid>
      <w:tr>
        <w:trPr>
          <w:trHeight w:val="88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历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职称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拟聘岗位</w:t>
            </w:r>
          </w:p>
        </w:tc>
      </w:tr>
      <w:tr>
        <w:trPr>
          <w:trHeight w:val="877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许凤妮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0.0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团员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皮肤性病学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877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兰君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76.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党员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主治医师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  <w:tr>
        <w:trPr>
          <w:trHeight w:val="877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廖桂珍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4.0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党员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病案信息技师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事业管理（卫生）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20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                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03T06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