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徐镇公开招聘编外工作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12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象山生源全日制普通高校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。②具有象山县户籍的社会其他人员。③其他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Dotum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18:00Z</dcterms:created>
  <dc:creator>tpk</dc:creator>
  <dc:description/>
  <cp:keywords/>
  <dc:language>en-US</dc:language>
  <cp:lastModifiedBy>Administrator</cp:lastModifiedBy>
  <dcterms:modified xsi:type="dcterms:W3CDTF">2015-11-03T07:56:00Z</dcterms:modified>
  <cp:revision>4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