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676"/>
        <w:gridCol w:w="504"/>
        <w:gridCol w:w="1295"/>
        <w:gridCol w:w="589"/>
        <w:gridCol w:w="1346"/>
        <w:gridCol w:w="1179"/>
        <w:gridCol w:w="1614"/>
      </w:tblGrid>
      <w:tr>
        <w:trPr>
          <w:trHeight w:val="68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拟聘单位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博士毕业学校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海外经历时长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（不含海外学位）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方向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姜云鹏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航空宇航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西北工业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本国立静冈大学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JSP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研究员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固体力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非均质材料力学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能源与动力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航空航天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荷兰代尔夫特理工大学（短期访学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航空宇航推进理论与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进气道设计及内流空气动力学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能源与动力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湖南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美国密西根大学（联合培养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汽车结构优化设计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陈春林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信息工程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国科学技术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普林斯顿大学（博士后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控制科学与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智能控制及智能信息处理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华雄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信息工程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University of Regin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（联合培养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信号与信息处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智能信息处理</w:t>
            </w:r>
          </w:p>
        </w:tc>
      </w:tr>
      <w:tr>
        <w:trPr>
          <w:trHeight w:val="1067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Bikash Nakarm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信息工程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韩国科学技术院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韩国科学技术院（博士后、研究助理教授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光学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光电器件与光通信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虞华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信息工程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浙江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洋理工大学（博士后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光学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微纳器件</w:t>
            </w:r>
          </w:p>
        </w:tc>
      </w:tr>
      <w:tr>
        <w:trPr>
          <w:trHeight w:val="1156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奂奂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信息工程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洋理工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洋理工大学（博士后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光纤激光器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祥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信息工程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Aston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大学（联合培养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分布式光纤传感、光纤光栅技术、光纤激光器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娄山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机电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国哈德斯菲尔德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国哈德斯菲尔德大学（博士后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机械制造及其自动化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几何量精密计量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鞠锋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机电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洋理工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本电产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Nide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新加坡研发部门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机械与宇航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机器人触觉传感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曾维理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民航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东南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交通信息工程及控制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智能交通系统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吉彦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理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科技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德国亥姆霍兹德累斯顿罗森多夫研究中心（联合培养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微电子学与固体电子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薄膜与集成器件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晋东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理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华中科技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美国西北大学（联合培养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微电子与固体电子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自旋电子学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思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经济与管理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新加坡国立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美国乔治梅森大学（博士后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管理科学与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随机系统仿真及优化、最优计算量分配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周义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航天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航空航天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机械设计及理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运动力学、摩擦学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何青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航天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航空航天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美国内华达大学（短期访学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机械设计及理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智能驱动技术、仿生微纳米黏附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陈传志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航天学院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南京航空航天大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飞行器设计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航天器结构与机构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444444"/>
      <w:u w:val="none"/>
    </w:rPr>
  </w:style>
  <w:style w:type="character" w:styleId="VisitedInternetLink">
    <w:name w:val="FollowedHyperlink"/>
    <w:basedOn w:val="Style14"/>
    <w:rPr>
      <w:b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8:00Z</dcterms:created>
  <dc:creator>Administrator</dc:creator>
  <dc:description/>
  <dc:language>en-US</dc:language>
  <cp:lastModifiedBy>Administrator</cp:lastModifiedBy>
  <dcterms:modified xsi:type="dcterms:W3CDTF">2015-11-02T13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