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嘉兴市人民防空办公室公开招聘高层次紧缺人才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招聘单位：                                      招聘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 源 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user</dc:creator>
  <dc:description/>
  <dc:language>en-US</dc:language>
  <cp:lastModifiedBy>Administrator</cp:lastModifiedBy>
  <cp:lastPrinted>2015-10-30T11:26:00Z</cp:lastPrinted>
  <dcterms:modified xsi:type="dcterms:W3CDTF">2015-11-02T09:13:29Z</dcterms:modified>
  <cp:revision>69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