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1945" w:right="0" w:hanging="126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削减招聘岗位计划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280" w:after="280"/>
        <w:ind w:left="1945" w:right="0" w:hanging="1260"/>
        <w:jc w:val="left"/>
        <w:rPr>
          <w:rFonts w:ascii="Verdana" w:hAnsi="Verdana" w:eastAsia="仿宋_GB2312;仿宋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仿宋_GB2312;仿宋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原增人计划数计划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消调剂后的最终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考比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削减后剩余计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武宁县卫生局乡镇卫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642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修水县卫生局县第一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423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（儿科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修水县卫生局县第一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6423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学影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修水县卫生局县第一人民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14230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口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都昌县卫生局乡镇卫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428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都昌县卫生局县妇保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428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都昌县卫生局县妇保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4280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麻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都昌县卫生局县中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428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都昌县卫生局乡镇卫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9428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280" w:after="280"/>
        <w:ind w:left="1945" w:right="0" w:hanging="1260"/>
        <w:jc w:val="center"/>
        <w:rPr>
          <w:rFonts w:ascii="Verdana" w:hAnsi="Verdana" w:eastAsia="仿宋_GB2312;仿宋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仿宋_GB2312;仿宋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1720"/>
        <w:gridCol w:w="1160"/>
        <w:gridCol w:w="1240"/>
        <w:gridCol w:w="1020"/>
        <w:gridCol w:w="1080"/>
        <w:gridCol w:w="900"/>
        <w:gridCol w:w="1080"/>
      </w:tblGrid>
      <w:tr>
        <w:trPr>
          <w:trHeight w:val="750" w:hRule="atLeast"/>
        </w:trPr>
        <w:tc>
          <w:tcPr>
            <w:tcW w:w="96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：削减计划表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代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原增人计划数计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消调剂后的最终人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考比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削减后剩余计划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永修县卫生局永修县人民医院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424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外科医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瑞昌市卫生局乡镇卫生院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14810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妇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: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9:00Z</dcterms:created>
  <dc:creator>Administrator</dc:creator>
  <dc:description/>
  <dc:language>en-US</dc:language>
  <cp:lastModifiedBy>Administrator</cp:lastModifiedBy>
  <dcterms:modified xsi:type="dcterms:W3CDTF">2015-11-02T15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