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1606"/>
        <w:gridCol w:w="1657"/>
        <w:gridCol w:w="1406"/>
        <w:gridCol w:w="954"/>
        <w:gridCol w:w="1443"/>
      </w:tblGrid>
      <w:tr>
        <w:trPr>
          <w:trHeight w:val="526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1"/>
                <w:szCs w:val="21"/>
              </w:rPr>
              <w:t>岗位名称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1"/>
                <w:szCs w:val="21"/>
              </w:rPr>
              <w:t>准考证号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抽签号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体检结果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乡镇事业单位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5311136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乡镇幼儿教师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5102014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不合格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乡镇幼儿教师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5102015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乡镇事业单位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53111144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乡镇事业单位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53111146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乡镇幼儿教师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5101004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临床医技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52050306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乡镇幼儿教师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5102013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9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乡镇事业单位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5311138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9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0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西医临床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5204022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1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临床医生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5201018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2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中医临床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5206032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1370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3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工业和商务局电子商务产业办建设发展股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5302045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3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933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4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法院信息技术中心管理人员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5305052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4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5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乡镇事业单位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5311120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5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6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龙塘镇交管站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5309085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6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933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7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财政局乡镇财政分局管理人员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5306053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7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8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乡镇幼儿教师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5102015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933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城市管理局路灯管理所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530405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不合格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1371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工业和商务局电子商务产业办市场运行法规股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53030466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1370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1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工业和商务局电子商务产业办建设发展股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5302043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933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2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国土局乡镇国土所管理人员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530707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3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临床医生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52010184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3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933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4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工业和商务局电子商务产业办综合股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530104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4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不合格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948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工业和商务局电子商务产业办综合股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5301041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临床医生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5202018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7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乡镇事业单位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5311141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7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933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8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青阳乡社会工作服务中心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5310086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933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9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国土局乡镇国土所管理人员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53070684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9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不合格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0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龙井乡科教文化中心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5308084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1371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1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工业和商务局电子商务产业办市场运行法规股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5303047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1371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2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工业和商务局电子商务产业办市场运行法规股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5303051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1370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3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工业和商务局电子商务产业办建设发展股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5302044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3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933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4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工业和商务局电子商务产业办综合股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53010414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4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5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临床医技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52070344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5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6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中医临床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5206033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6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7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流行病防治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5203019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7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8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乡镇幼儿教师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5102014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9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乡镇事业单位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5311139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0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中医临床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5206032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1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中医临床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5206032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2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中医临床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5206032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3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3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临床医技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5205030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4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4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西医临床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5204028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5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5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乡镇幼儿教师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510100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6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6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西医临床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5204025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7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7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乡镇幼儿教师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5101005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8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乡镇幼儿教师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51020156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9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9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乡镇幼儿教师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5102015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0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临床医技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520503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1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临床医生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5201018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2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西医临床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52040276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3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不合格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3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西医临床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5204024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4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4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乡镇幼儿教师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5102013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5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5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乡镇幼儿教师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5101009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6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6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乡镇幼儿教师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5101005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7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格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1384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7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工业和商务局电子商务产业办建设发展股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5302043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放弃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rFonts w:eastAsia="宋体" w:cs="宋体" w:ascii="宋体" w:hAnsi="宋体"/>
          <w:color w:val="333333"/>
          <w:sz w:val="27"/>
          <w:szCs w:val="27"/>
        </w:rPr>
        <w:t xml:space="preserve">    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打字机"/>
    <w:basedOn w:val="Style14"/>
    <w:qFormat/>
    <w:rPr>
      <w:rFonts w:ascii="Courier New" w:hAnsi="Courier New" w:cs="Courier New"/>
      <w:sz w:val="20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5-11-02T11:1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