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260"/>
        <w:gridCol w:w="1624"/>
        <w:gridCol w:w="727"/>
        <w:gridCol w:w="2240"/>
        <w:gridCol w:w="1690"/>
        <w:gridCol w:w="2337"/>
        <w:gridCol w:w="2206"/>
        <w:gridCol w:w="1238"/>
      </w:tblGrid>
      <w:tr>
        <w:trPr>
          <w:trHeight w:val="60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943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推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推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经济管理类、农业工程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77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食品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推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类、财政学类、金融学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经济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企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服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沙驿林科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技术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学类、林业工程类、生物工程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广播电影电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线记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传播学类、戏剧与影视学类和汉语言文学、编辑学、历史学、经济学、政治学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适合男性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登记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字宣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类、政治学类、汉语言文学类、新闻传播学类、历史学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260"/>
        <w:gridCol w:w="1610"/>
        <w:gridCol w:w="741"/>
        <w:gridCol w:w="2240"/>
        <w:gridCol w:w="1540"/>
        <w:gridCol w:w="2323"/>
        <w:gridCol w:w="2240"/>
        <w:gridCol w:w="1186"/>
      </w:tblGrid>
      <w:tr>
        <w:trPr>
          <w:trHeight w:val="79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5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文化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保护与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物与博物馆、考古学、民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101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利水电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、水土保持、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条件艰苦，经常到村到点，较适合男性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房产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安全鉴定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安全鉴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、工业与民用建筑、工程监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保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房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畜牧兽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卫生监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，具有中级以上职称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类和动物科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疫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疫病预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建局开发区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、城乡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从事本专业两年及以上工作经历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所属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两年以上工作经历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市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管理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管监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两年以上工作经历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1800"/>
        <w:gridCol w:w="717"/>
        <w:gridCol w:w="2254"/>
        <w:gridCol w:w="1769"/>
        <w:gridCol w:w="2365"/>
        <w:gridCol w:w="2170"/>
        <w:gridCol w:w="1186"/>
      </w:tblGrid>
      <w:tr>
        <w:trPr>
          <w:trHeight w:val="85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和计划生育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医学影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针灸推拿学、中医骨伤科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医学影像学、麻醉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针灸推拿学、中医骨伤科学、中西医临床医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管理、公共事业管理、教育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护理从业资格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管理、公共事业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/>
        <w:t>长阳土家族自治县</w:t>
      </w:r>
      <w:r>
        <w:rPr/>
        <w:t>2015</w:t>
      </w:r>
      <w:r>
        <w:rPr/>
        <w:t>年事业单位公开招聘工作人员岗位及职数表</w:t>
      </w:r>
    </w:p>
    <w:tbl>
      <w:tblPr>
        <w:tblW w:w="15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260"/>
        <w:gridCol w:w="1800"/>
        <w:gridCol w:w="703"/>
        <w:gridCol w:w="2254"/>
        <w:gridCol w:w="1582"/>
        <w:gridCol w:w="2365"/>
        <w:gridCol w:w="2142"/>
        <w:gridCol w:w="1154"/>
      </w:tblGrid>
      <w:tr>
        <w:trPr>
          <w:trHeight w:val="8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咨询电话</w:t>
            </w:r>
          </w:p>
        </w:tc>
      </w:tr>
      <w:tr>
        <w:trPr>
          <w:trHeight w:val="40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和计划生育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—5336021</w:t>
            </w:r>
          </w:p>
        </w:tc>
      </w:tr>
      <w:tr>
        <w:trPr>
          <w:trHeight w:val="72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预防医学、妇幼保健医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、中医学、针灸推拿，中医骨伤、针灸推拿学、中医骨伤科学、中西医结合、中西医临床医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、口腔医学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、护理学、助产、高等护理、高级护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护理从业资格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、药物制剂技术、生物制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、会计学、经济学、金融、会计电算化、国际经济与贸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、医学检验技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rsj</dc:creator>
  <dc:description/>
  <cp:keywords/>
  <dc:language>en-US</dc:language>
  <cp:lastModifiedBy>rsj</cp:lastModifiedBy>
  <dcterms:modified xsi:type="dcterms:W3CDTF">2015-11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