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婺源县社会管理指挥调度中心公开招聘临时聘用人员岗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80"/>
        <w:gridCol w:w="900"/>
        <w:gridCol w:w="540"/>
        <w:gridCol w:w="720"/>
        <w:gridCol w:w="1080"/>
        <w:gridCol w:w="720"/>
        <w:gridCol w:w="720"/>
        <w:gridCol w:w="900"/>
        <w:gridCol w:w="3240"/>
        <w:gridCol w:w="2160"/>
        <w:gridCol w:w="1260"/>
        <w:gridCol w:w="1094"/>
      </w:tblGrid>
      <w:tr>
        <w:trPr>
          <w:trHeight w:val="4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男女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描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条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</w:t>
            </w:r>
          </w:p>
        </w:tc>
      </w:tr>
      <w:tr>
        <w:trPr>
          <w:trHeight w:val="9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低学历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条件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条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操作测试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试方式</w:t>
            </w:r>
          </w:p>
        </w:tc>
      </w:tr>
      <w:tr>
        <w:trPr>
          <w:trHeight w:val="2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婺源县社会管理指挥调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呼叫中心接线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热线电话接听、记录及网上交办工作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工作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拥护中国共产党领导，思想政治素质好，工作责任心强，遵纪守法，品行端正，无违法犯罪记录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体健康，具有履行岗位职责的身体条件，能胜任夜间值班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县户籍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为婺源县户籍或者此前曾为婺源县户籍）。能用普通话和婺源话进行交流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普通话标准流利，语言表达能力强，有良好的协调沟通能力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一定的计算机操作能力，能熟练操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words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等办公软件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关工作经验，以及获得计算机、普通话等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</w:rPr>
              <w:t>级证书者优先聘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采用单人单机上机操作方式进行，按照规定时间完成答题情况评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操作测试合格者，入闱面试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采取结构化面试，主要测试语言表达能力、综合分析能力、应变能力、形象气质、举止仪表等。</w:t>
            </w:r>
          </w:p>
        </w:tc>
      </w:tr>
      <w:tr>
        <w:trPr>
          <w:trHeight w:val="24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婺源县社会管理指挥调度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频巡逻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、男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从事天网视频巡逻工作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工作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拥护中国共产党领导，思想政治素质好，工作责任心强，遵纪守法，品行端正，无违法犯罪记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体健康，具有履行岗位职责的身体条件，能胜任夜间值班工作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03T01:58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