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鹤浦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1500"/>
        <w:gridCol w:w="3989"/>
        <w:gridCol w:w="61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办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适合女性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所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会计从业资格证书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会计相关工作经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微软用户</dc:creator>
  <dc:description/>
  <cp:keywords/>
  <dc:language>en-US</dc:language>
  <cp:lastModifiedBy>Administrator</cp:lastModifiedBy>
  <cp:lastPrinted>2015-11-03T14:41:00Z</cp:lastPrinted>
  <dcterms:modified xsi:type="dcterms:W3CDTF">2015-11-03T06:4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