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黔西南州科学技术局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事业人员公开考调报名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</w:rPr>
        <w:t>报名序号：                   报考职位：</w:t>
      </w:r>
      <w:r>
        <w:rPr>
          <w:rFonts w:ascii="仿宋_GB2312" w:hAnsi="仿宋_GB2312" w:cs="宋体;SimSun" w:eastAsia="仿宋_GB2312"/>
          <w:sz w:val="32"/>
          <w:szCs w:val="32"/>
        </w:rPr>
        <w:t>州知识产权执法支队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位性质：填行政或事业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考人岗位性质：填公务员，事业管理岗或事业单位技术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376035" cy="741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21"/>
                              <w:gridCol w:w="85"/>
                              <w:gridCol w:w="353"/>
                              <w:gridCol w:w="420"/>
                              <w:gridCol w:w="296"/>
                              <w:gridCol w:w="325"/>
                              <w:gridCol w:w="186"/>
                              <w:gridCol w:w="329"/>
                              <w:gridCol w:w="405"/>
                              <w:gridCol w:w="142"/>
                              <w:gridCol w:w="63"/>
                              <w:gridCol w:w="290"/>
                              <w:gridCol w:w="495"/>
                              <w:gridCol w:w="25"/>
                              <w:gridCol w:w="471"/>
                              <w:gridCol w:w="704"/>
                              <w:gridCol w:w="75"/>
                              <w:gridCol w:w="320"/>
                              <w:gridCol w:w="55"/>
                              <w:gridCol w:w="688"/>
                              <w:gridCol w:w="272"/>
                              <w:gridCol w:w="441"/>
                              <w:gridCol w:w="242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基层工作年限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在职在编正式人员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人岗位性质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5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满足该职位要求的其它报考条件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人承诺：本人上述填写内容和提供的相关依据真实，符合报考条件。如有不实，本人自愿放弃聘用资格并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02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报考人（签名）：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代报人员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 考 人所 在 单位 意 见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年  月  日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  位所在地组  织人  社部  门意  见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考  调单  位审  查意  见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584.2pt;mso-wrap-distance-left:9pt;mso-wrap-distance-right:9pt;mso-wrap-distance-top:0pt;mso-wrap-distance-bottom:0pt;margin-top:5.4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21"/>
                        <w:gridCol w:w="85"/>
                        <w:gridCol w:w="353"/>
                        <w:gridCol w:w="420"/>
                        <w:gridCol w:w="296"/>
                        <w:gridCol w:w="325"/>
                        <w:gridCol w:w="186"/>
                        <w:gridCol w:w="329"/>
                        <w:gridCol w:w="405"/>
                        <w:gridCol w:w="142"/>
                        <w:gridCol w:w="63"/>
                        <w:gridCol w:w="290"/>
                        <w:gridCol w:w="495"/>
                        <w:gridCol w:w="25"/>
                        <w:gridCol w:w="471"/>
                        <w:gridCol w:w="704"/>
                        <w:gridCol w:w="75"/>
                        <w:gridCol w:w="320"/>
                        <w:gridCol w:w="55"/>
                        <w:gridCol w:w="688"/>
                        <w:gridCol w:w="272"/>
                        <w:gridCol w:w="441"/>
                        <w:gridCol w:w="242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基层工作年限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58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在职在编正式人员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人岗位性质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57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满足该职位要求的其它报考条件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6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981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1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2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人承诺：本人上述填写内容和提供的相关依据真实，符合报考条件。如有不实，本人自愿放弃聘用资格并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02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报考人（签名）：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代报人员（签名）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报 考 人所 在 单位 意 见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年  月  日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  位所在地组  织人  社部  门意  见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考  调单  位审  查意  见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深度完美xp v10</dc:creator>
  <dc:description/>
  <cp:keywords/>
  <dc:language>en-US</dc:language>
  <cp:lastModifiedBy>张登纪</cp:lastModifiedBy>
  <dcterms:modified xsi:type="dcterms:W3CDTF">2015-11-04T07:12:00Z</dcterms:modified>
  <cp:revision>6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