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0" w:leader="none"/>
        </w:tabs>
        <w:spacing w:before="0" w:after="0"/>
        <w:jc w:val="center"/>
        <w:outlineLvl w:val="1"/>
        <w:rPr>
          <w:rFonts w:ascii="仿宋_GB2312" w:hAnsi="仿宋_GB2312" w:eastAsia="仿宋_GB2312" w:cs="Verdana"/>
          <w:b/>
          <w:b/>
          <w:sz w:val="48"/>
          <w:szCs w:val="48"/>
        </w:rPr>
      </w:pPr>
      <w:r>
        <w:rPr>
          <w:rFonts w:eastAsia="仿宋_GB2312" w:cs="Verdana" w:ascii="仿宋_GB2312" w:hAnsi="仿宋_GB2312"/>
          <w:b/>
          <w:sz w:val="48"/>
          <w:szCs w:val="48"/>
        </w:rPr>
        <w:t>2015</w:t>
      </w:r>
      <w:r>
        <w:rPr>
          <w:rFonts w:ascii="仿宋_GB2312" w:hAnsi="仿宋_GB2312" w:cs="Verdana" w:eastAsia="仿宋_GB2312"/>
          <w:b/>
          <w:sz w:val="48"/>
          <w:szCs w:val="48"/>
        </w:rPr>
        <w:t xml:space="preserve">年双石镇招聘政府专职消防队员和消防文员职位表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67"/>
        <w:gridCol w:w="6287"/>
        <w:gridCol w:w="582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基本条件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位描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职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消防文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firstLine="59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性，荣县户籍人员；遵守宪法和法律，政治思想好，具有良好的道德品行，作风严谨；热爱消防事业，具有较强的吃苦耐劳和忠诚奉献精神，无犯罪前科，具有初中及以上文化程度，年龄在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周岁及以上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周岁及以下；身体条件应符合《公务员录用体检通用标准（试行）》及《公务员录用（人民警察职位）体检特殊标准（试行）》的规定；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退役军人优先，年龄计算截止时间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日；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有较强的公文写作能力，能熟练使用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Excel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Word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等办公软件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firstLine="446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公文写作、档案管理及内勤工作、消防宣传、消防培训教育；协助消防监督执法、火灾调查、大型活动和警卫任务的保卫等工作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消防队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人〈其中专职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人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firstLine="596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性，专职荣县户籍人员，兼职双石镇户籍人员；遵守宪法和法律，政治思想好，具有良好的道德品行，作风严谨；热爱消防事业，具有较强的吃苦耐劳和忠诚奉献精神，无犯罪前科，具有初中及以上文化程度，年龄在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周岁及以上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周岁及以下；身体条件应符合《公务员录用体检通用标准（试行）》及《公务员录用（人民警察职位）体检特殊标准（试行）》的规定；退役军人优先，年龄计算截止时间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日。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b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firstLine="596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从事和现役消防战士相同的执勤训练、灭火及抢险救援工作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消防车辆驾驶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职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男性，荣县户籍人员；遵守宪法和法律，政治思想好，具有良好的道德品行，作风严谨；热爱消防事业，具有较强的吃苦耐劳和忠诚奉献精神，无犯罪前科，具有初中及以上文化程度，年龄在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周岁及以上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周岁及以下；身体条件应符合《公务员录用体检通用标准（试行）》及《公务员录用（人民警察职位）体检特殊标准（试行）》的规定；退役军人优先，年龄计算截止时间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日；应取得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B2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及以上等级驾照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46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4:00Z</dcterms:created>
  <dc:creator>微软用户</dc:creator>
  <dc:description/>
  <cp:keywords/>
  <dc:language>en-US</dc:language>
  <cp:lastModifiedBy>微软用户</cp:lastModifiedBy>
  <cp:lastPrinted>2015-10-26T17:17:00Z</cp:lastPrinted>
  <dcterms:modified xsi:type="dcterms:W3CDTF">2015-11-03T08:44:00Z</dcterms:modified>
  <cp:revision>2</cp:revision>
  <dc:subject/>
  <dc:title>2015年双石镇招聘政府专职消防队员和消防文员职位表 </dc:title>
</cp:coreProperties>
</file>