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46"/>
        <w:gridCol w:w="1335"/>
        <w:gridCol w:w="2389"/>
        <w:gridCol w:w="1843"/>
      </w:tblGrid>
      <w:tr>
        <w:trPr>
          <w:trHeight w:val="75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上半年绵阳市市属事业单位公开招聘工作人员拟聘人员名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代码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孟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2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方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2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旭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3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3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贾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3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雪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3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20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前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20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惠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20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白丹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龚晓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丽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0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秀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小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段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春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文小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蒲陈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利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水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小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雪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盛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骆佳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秋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桂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寇燕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小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杜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袁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1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美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20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程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506200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1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8:00Z</dcterms:created>
  <dc:creator>lx</dc:creator>
  <dc:description/>
  <cp:keywords/>
  <dc:language>en-US</dc:language>
  <cp:lastModifiedBy>lx</cp:lastModifiedBy>
  <dcterms:modified xsi:type="dcterms:W3CDTF">2015-11-03T05:58:00Z</dcterms:modified>
  <cp:revision>1</cp:revision>
  <dc:subject/>
  <dc:title>2015年上半年绵阳市市属事业单位公开招聘工作人员拟聘人员名单</dc:title>
</cp:coreProperties>
</file>