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42"/>
        <w:gridCol w:w="850"/>
        <w:gridCol w:w="284"/>
        <w:gridCol w:w="142"/>
        <w:gridCol w:w="283"/>
        <w:gridCol w:w="710"/>
        <w:gridCol w:w="282"/>
        <w:gridCol w:w="426"/>
        <w:gridCol w:w="1135"/>
        <w:gridCol w:w="707"/>
        <w:gridCol w:w="284"/>
        <w:gridCol w:w="144"/>
        <w:gridCol w:w="142"/>
        <w:gridCol w:w="848"/>
        <w:gridCol w:w="145"/>
        <w:gridCol w:w="140"/>
        <w:gridCol w:w="1576"/>
        <w:gridCol w:w="222"/>
      </w:tblGrid>
      <w:tr>
        <w:trPr>
          <w:trHeight w:val="885" w:hRule="atLeast"/>
        </w:trPr>
        <w:tc>
          <w:tcPr>
            <w:tcW w:w="1022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  <w:lang w:val="en-US" w:eastAsia="zh-CN" w:bidi="ar"/>
              </w:rPr>
              <w:t>阜阳新华书店有限公司招聘人员报名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6"/>
                <w:szCs w:val="3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填表时间：   年   月   日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 别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民 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片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籍 贯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任职时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第一学历及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最高学历及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技术资格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居住住址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8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熟悉何种业务及技术，有何特长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习、工作简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从高中开始逐项填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何 单 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 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任 何 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证 明 人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6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家 庭 成 员 和 主 要 社 会 关 系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称谓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何 单 位 任 何 职 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龄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招聘岗位的认知（作为资格审查的重要参考条件，请认真填写。不够请另附纸！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请简述对招聘岗位的认识（描述岗位职责）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您的行动方案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　</w:t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请简述如果招聘上本岗位，首先需要解决哪些问题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您的行动方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请简述您的发展规划及工作思路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您的行动方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Calibri" w:hAnsi="Calibri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7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是否服从组织调配</w:t>
            </w:r>
          </w:p>
        </w:tc>
        <w:tc>
          <w:tcPr>
            <w:tcW w:w="80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人签名：           年    月    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资格是否符合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1587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简述部分得分情况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核人签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702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3                 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批意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166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核部门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年   月   日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填表须知</w:t>
            </w:r>
          </w:p>
        </w:tc>
        <w:tc>
          <w:tcPr>
            <w:tcW w:w="80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此表为竞聘者报名登记时使用，要实事求是、认真填写，字迹工整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、填写此表同时，需要提供本人学历、学位、职称、职业资格、奖励证书复印件或扫描件，复印件作为本表附件，概不退还。原件在笔试时进行审核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、此表填写过程中如有疑问，以领导小组解释为准。                        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0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5-11-04T01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