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66"/>
        <w:gridCol w:w="826"/>
        <w:gridCol w:w="556"/>
        <w:gridCol w:w="1065"/>
        <w:gridCol w:w="1065"/>
        <w:gridCol w:w="556"/>
        <w:gridCol w:w="1635"/>
        <w:gridCol w:w="556"/>
      </w:tblGrid>
      <w:tr>
        <w:trPr>
          <w:trHeight w:val="8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序号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性别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岗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成绩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名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否进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面试范围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0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　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财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2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国兵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财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靖博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财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4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益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财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宗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财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　超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财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姜毓卿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8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赵海洋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谷长春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5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2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永超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　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3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　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2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孙　政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1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秦志坤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1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洪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1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　聪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范楷栋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9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0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马名壮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徐　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3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石　涛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缺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陈亚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3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0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倪　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杨舒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9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龙妹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8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　洋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8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2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　雪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2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宋玫君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连永慧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高桂蓉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新语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0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司光新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郭子杨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4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2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孙晓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4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3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梓杰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9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琳琳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6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栾惠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4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姜小斌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　峰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0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海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天祥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6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晓龙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4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文庆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2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0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胡晓阳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　尉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8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曹　成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缺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　浩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缺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2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双建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峻材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赵海博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詹友杰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6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朱晓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6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嘉歆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　健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来刚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1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付海国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1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2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永健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9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　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8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0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卢大成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8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冯　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6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姜　山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3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2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杜秀文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3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吕小建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2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孟　浩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5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田　雨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缺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侯永青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缺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0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胡海洋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缺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晨晨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杨钰莹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5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　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5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付珊珊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4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马　金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4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云云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3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2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姚　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　霞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5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2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　玉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算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　超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8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窦子龙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7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窦凯华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6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孙振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6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申付志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2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2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嘉伟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1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孙　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9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国涛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8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　帆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8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吴清勇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苗琪瑞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7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0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郭宝伟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7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赵　可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6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杨　晨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6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杜　强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6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　华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5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2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海建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聂文越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5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周生冉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5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夏润发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3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顾廷林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2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2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何佳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2.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顺利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8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4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燕伟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5.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吴　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缺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0601232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马宗军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体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缺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04T13:16:3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