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6"/>
          <w:szCs w:val="26"/>
        </w:rPr>
        <w:t>20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6"/>
          <w:szCs w:val="26"/>
        </w:rPr>
        <w:t>泰晤士报亚洲大学排名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6"/>
          <w:szCs w:val="26"/>
        </w:rPr>
        <w:t>top100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21"/>
        <w:gridCol w:w="1521"/>
        <w:gridCol w:w="3992"/>
        <w:gridCol w:w="1711"/>
      </w:tblGrid>
      <w:tr>
        <w:trPr>
          <w:trHeight w:val="285" w:hRule="atLeast"/>
        </w:trPr>
        <w:tc>
          <w:tcPr>
            <w:tcW w:w="1521" w:type="dxa"/>
            <w:tcBorders>
              <w:top w:val="single" w:sz="6" w:space="0" w:color="C7D9EF"/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排名</w:t>
            </w:r>
          </w:p>
        </w:tc>
        <w:tc>
          <w:tcPr>
            <w:tcW w:w="1521" w:type="dxa"/>
            <w:tcBorders>
              <w:top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排名</w:t>
            </w:r>
          </w:p>
        </w:tc>
        <w:tc>
          <w:tcPr>
            <w:tcW w:w="3992" w:type="dxa"/>
            <w:tcBorders>
              <w:top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711" w:type="dxa"/>
            <w:tcBorders>
              <w:top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东京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新加坡国立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首尔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科技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科学技术院韩国科学技术院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京都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南洋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浦项</w:t>
            </w:r>
            <w:hyperlink r:id="rId2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科技大学</w:t>
              </w:r>
            </w:hyperlink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东技术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海峡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土耳其</w:t>
              </w:r>
            </w:hyperlink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东京工业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成均馆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台湾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大阪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伊斯坦布尔技术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萨班哲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拉维夫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城市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希伯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丽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  <w:hyperlink r:id="rId4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科技大学</w:t>
              </w:r>
            </w:hyperlink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延世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毕尔肯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土耳其</w:t>
              </w:r>
            </w:hyperlink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以色列技术学院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名古屋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东京首都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清华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交通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科学理工学院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旁遮普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澳门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东京医科牙科大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TMDU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谢里夫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民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浸会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科克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土耳其</w:t>
              </w:r>
            </w:hyperlink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筑波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成功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首尔市立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台湾科技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梨花女子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汉阳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理工大学鲁尔基分校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泰国国王</w:t>
            </w:r>
            <w:hyperlink r:id="rId7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科技大学</w:t>
              </w:r>
            </w:hyperlink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理工大学孟买分校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九州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早稻田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伊斯法罕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中山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北海道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</w:t>
            </w:r>
            <w:hyperlink r:id="rId8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中央大学</w:t>
              </w:r>
            </w:hyperlink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理工大学德里分校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中国医科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庆熙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理工大学卡拉普分校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伊朗科学技术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法赫德国王石油和矿业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沙特国王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庆应义塾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台湾师范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巴伊兰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顺天堂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广岛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理工大学马德拉斯分校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神户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蔚山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贝鲁特</w:t>
            </w:r>
            <w:hyperlink r:id="rId9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美国大学</w:t>
              </w:r>
            </w:hyperlink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黎巴嫩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冈山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阿里格尔穆斯林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玛希敦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大阪市立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  <w:hyperlink r:id="rId10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亚洲大学</w:t>
              </w:r>
            </w:hyperlink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尼赫鲁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微软雅黑" w:hAnsi="微软雅黑" w:cs="宋体;SimSun" w:eastAsia="微软雅黑"/>
                  <w:color w:val="0000FF"/>
                  <w:kern w:val="0"/>
                  <w:sz w:val="18"/>
                </w:rPr>
                <w:t>中央大学</w:t>
              </w:r>
            </w:hyperlink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立阳明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千叶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52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3992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釜山国立大学</w:t>
            </w:r>
          </w:p>
        </w:tc>
        <w:tc>
          <w:tcPr>
            <w:tcW w:w="1711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韩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7&amp;is_app=0&amp;jk=4e7544a15cce2f46&amp;k=%BF&#444;%BC%B4%F3&#1127;&amp;k0=%BF&#444;%BC%B4%F3&#1127;&amp;kdi0=0&amp;luki=8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3" Type="http://schemas.openxmlformats.org/officeDocument/2006/relationships/hyperlink" Target="http://cpro.baidu.com/cpro/ui/uijs.php?adclass=0&amp;app_id=0&amp;c=news&amp;cf=1001&amp;ch=0&amp;di=128&amp;fv=17&amp;is_app=0&amp;jk=4e7544a15cce2f46&amp;k=%CD%C1%B6%FA%C6%E4&amp;k0=%CD%C1%B6%FA%C6%E4&amp;kdi0=0&amp;luki=2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4" Type="http://schemas.openxmlformats.org/officeDocument/2006/relationships/hyperlink" Target="http://cpro.baidu.com/cpro/ui/uijs.php?adclass=0&amp;app_id=0&amp;c=news&amp;cf=1001&amp;ch=0&amp;di=128&amp;fv=17&amp;is_app=0&amp;jk=4e7544a15cce2f46&amp;k=%BF&#444;%BC%B4%F3&#1127;&amp;k0=%BF&#444;%BC%B4%F3&#1127;&amp;kdi0=0&amp;luki=8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5" Type="http://schemas.openxmlformats.org/officeDocument/2006/relationships/hyperlink" Target="http://cpro.baidu.com/cpro/ui/uijs.php?adclass=0&amp;app_id=0&amp;c=news&amp;cf=1001&amp;ch=0&amp;di=128&amp;fv=17&amp;is_app=0&amp;jk=4e7544a15cce2f46&amp;k=%CD%C1%B6%FA%C6%E4&amp;k0=%CD%C1%B6%FA%C6%E4&amp;kdi0=0&amp;luki=2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6" Type="http://schemas.openxmlformats.org/officeDocument/2006/relationships/hyperlink" Target="http://cpro.baidu.com/cpro/ui/uijs.php?adclass=0&amp;app_id=0&amp;c=news&amp;cf=1001&amp;ch=0&amp;di=128&amp;fv=17&amp;is_app=0&amp;jk=4e7544a15cce2f46&amp;k=%CD%C1%B6%FA%C6%E4&amp;k0=%CD%C1%B6%FA%C6%E4&amp;kdi0=0&amp;luki=2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7" Type="http://schemas.openxmlformats.org/officeDocument/2006/relationships/hyperlink" Target="http://cpro.baidu.com/cpro/ui/uijs.php?adclass=0&amp;app_id=0&amp;c=news&amp;cf=1001&amp;ch=0&amp;di=128&amp;fv=17&amp;is_app=0&amp;jk=4e7544a15cce2f46&amp;k=%BF&#444;%BC%B4%F3&#1127;&amp;k0=%BF&#444;%BC%B4%F3&#1127;&amp;kdi0=0&amp;luki=8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8" Type="http://schemas.openxmlformats.org/officeDocument/2006/relationships/hyperlink" Target="http://cpro.baidu.com/cpro/ui/uijs.php?adclass=0&amp;app_id=0&amp;c=news&amp;cf=1001&amp;ch=0&amp;di=128&amp;fv=17&amp;is_app=0&amp;jk=4e7544a15cce2f46&amp;k=%D6%D0%D1%EB%B4%F3&#1127;&amp;k0=%D6%D0%D1%EB%B4%F3&#1127;&amp;kdi0=0&amp;luki=1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9" Type="http://schemas.openxmlformats.org/officeDocument/2006/relationships/hyperlink" Target="http://cpro.baidu.com/cpro/ui/uijs.php?adclass=0&amp;app_id=0&amp;c=news&amp;cf=1001&amp;ch=0&amp;di=128&amp;fv=17&amp;is_app=0&amp;jk=4e7544a15cce2f46&amp;k=%C3%C0%B9%FA%B4%F3&#1127;&amp;k0=%C3%C0%B9%FA%B4%F3&#1127;&amp;kdi0=0&amp;luki=3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10" Type="http://schemas.openxmlformats.org/officeDocument/2006/relationships/hyperlink" Target="http://cpro.baidu.com/cpro/ui/uijs.php?adclass=0&amp;app_id=0&amp;c=news&amp;cf=1001&amp;ch=0&amp;di=128&amp;fv=17&amp;is_app=0&amp;jk=4e7544a15cce2f46&amp;k=%D1%C7%D6&#1972;%F3&#1127;&amp;k0=%D1%C7%D6&#1972;%F3&#1127;&amp;kdi0=0&amp;luki=5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11" Type="http://schemas.openxmlformats.org/officeDocument/2006/relationships/hyperlink" Target="http://cpro.baidu.com/cpro/ui/uijs.php?adclass=0&amp;app_id=0&amp;c=news&amp;cf=1001&amp;ch=0&amp;di=128&amp;fv=17&amp;is_app=0&amp;jk=4e7544a15cce2f46&amp;k=%D6%D0%D1%EB%B4%F3&#1127;&amp;k0=%D6%D0%D1%EB%B4%F3&#1127;&amp;kdi0=0&amp;luki=1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3:00Z</dcterms:created>
  <dc:creator>User</dc:creator>
  <dc:description/>
  <dc:language>en-US</dc:language>
  <cp:lastModifiedBy>User</cp:lastModifiedBy>
  <dcterms:modified xsi:type="dcterms:W3CDTF">2015-11-04T09:53:00Z</dcterms:modified>
  <cp:revision>2</cp:revision>
  <dc:subject/>
  <dc:title/>
</cp:coreProperties>
</file>