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9255760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99"/>
                              <w:gridCol w:w="3249"/>
                              <w:gridCol w:w="916"/>
                              <w:gridCol w:w="1115"/>
                              <w:gridCol w:w="797"/>
                              <w:gridCol w:w="1731"/>
                              <w:gridCol w:w="1175"/>
                              <w:gridCol w:w="1990"/>
                              <w:gridCol w:w="15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57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来宾市世界银行贷款项目办公室聘用工作人员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7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：来宾市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世界银行贷款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岗位专业名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相关资格条件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性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资待遇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系人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宾市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sz w:val="24"/>
                                    </w:rPr>
                                    <w:t>世界银行贷款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3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水利水电工程管理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有较强的文字功底，熟练电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合同聘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含五险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莫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0772-4278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5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所聘人员不提供住宿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报名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报名地址：来宾市人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号行政中心四楼东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室世行办，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46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349.1pt;mso-wrap-distance-left:9pt;mso-wrap-distance-right:9pt;mso-wrap-distance-top:0pt;mso-wrap-distance-bottom:0pt;margin-top:117.75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99"/>
                        <w:gridCol w:w="3249"/>
                        <w:gridCol w:w="916"/>
                        <w:gridCol w:w="1115"/>
                        <w:gridCol w:w="797"/>
                        <w:gridCol w:w="1731"/>
                        <w:gridCol w:w="1175"/>
                        <w:gridCol w:w="1990"/>
                        <w:gridCol w:w="15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57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来宾市世界银行贷款项目办公室聘用工作人员计划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7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：来宾市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世界银行贷款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制表日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.11.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岗位专业名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相关资格条件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性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工资待遇（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系人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宾市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sz w:val="24"/>
                              </w:rPr>
                              <w:t>世界银行贷款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3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水利水电工程管理类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有较强的文字功底，熟练电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合同聘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含五险）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莫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  <w:t>0772-4278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45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所聘人员不提供住宿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报名时间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报名地址：来宾市人民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号行政中心四楼东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室世行办，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46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8:00Z</dcterms:created>
  <dc:creator/>
  <dc:description/>
  <cp:keywords/>
  <dc:language>en-US</dc:language>
  <cp:lastModifiedBy>微软用户</cp:lastModifiedBy>
  <dcterms:modified xsi:type="dcterms:W3CDTF">2015-11-0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