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8"/>
        <w:gridCol w:w="1570"/>
        <w:gridCol w:w="756"/>
        <w:gridCol w:w="632"/>
        <w:gridCol w:w="2424"/>
        <w:gridCol w:w="3239"/>
        <w:gridCol w:w="3675"/>
        <w:gridCol w:w="796"/>
      </w:tblGrid>
      <w:tr>
        <w:trPr>
          <w:trHeight w:val="1240" w:hRule="atLeast"/>
        </w:trPr>
        <w:tc>
          <w:tcPr>
            <w:tcW w:w="155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黔西南州农业委员会下属事业单位公开考调工作人员职位一览表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代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代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 历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 业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15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黔西南州经济作物管理站（州农业特色产业办公室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、财务管理（需持会计从业资格证）、计算机相关专业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）；研究生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1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黔西南州农机安全监理站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、财务管理（需持会计从业资格证）、计算机相关专业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）；研究生年龄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59:00Z</dcterms:created>
  <dc:creator>微软用户</dc:creator>
  <dc:description/>
  <cp:keywords/>
  <dc:language>en-US</dc:language>
  <cp:lastModifiedBy>微软用户</cp:lastModifiedBy>
  <dcterms:modified xsi:type="dcterms:W3CDTF">2015-11-05T04:02:00Z</dcterms:modified>
  <cp:revision>2</cp:revision>
  <dc:subject/>
  <dc:title>2015年黔西南州农业委员会下属事业单位公开考调工作人员职位一览表</dc:title>
</cp:coreProperties>
</file>