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盐县县长电话受理中心岗位</w:t>
      </w:r>
      <w:bookmarkStart w:id="0" w:name="_GoBack"/>
      <w:bookmarkEnd w:id="0"/>
      <w:r>
        <w:rPr>
          <w:b/>
          <w:sz w:val="36"/>
          <w:szCs w:val="36"/>
        </w:rPr>
        <w:t>合同工报名表</w:t>
      </w:r>
    </w:p>
    <w:p>
      <w:pPr>
        <w:pStyle w:val="Normal"/>
        <w:ind w:firstLine="1155"/>
        <w:rPr/>
      </w:pPr>
      <w:r>
        <w:rPr>
          <w:szCs w:val="21"/>
        </w:rPr>
        <w:t>报名序号（由工作人员填写）：</w:t>
      </w:r>
    </w:p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6057900" cy="639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95"/>
                              <w:gridCol w:w="45"/>
                              <w:gridCol w:w="675"/>
                              <w:gridCol w:w="405"/>
                              <w:gridCol w:w="300"/>
                              <w:gridCol w:w="300"/>
                              <w:gridCol w:w="300"/>
                              <w:gridCol w:w="105"/>
                              <w:gridCol w:w="195"/>
                              <w:gridCol w:w="17"/>
                              <w:gridCol w:w="283"/>
                              <w:gridCol w:w="45"/>
                              <w:gridCol w:w="255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180"/>
                              <w:gridCol w:w="120"/>
                              <w:gridCol w:w="60"/>
                              <w:gridCol w:w="24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1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执业资格证书名称及取得时间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工作简历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学习简历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从初中填起）奖惩情况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签名或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03.25pt;mso-wrap-distance-left:9pt;mso-wrap-distance-right:9pt;mso-wrap-distance-top:0pt;mso-wrap-distance-bottom:0pt;margin-top:123.8pt;mso-position-vertical-relative:page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95"/>
                        <w:gridCol w:w="45"/>
                        <w:gridCol w:w="675"/>
                        <w:gridCol w:w="405"/>
                        <w:gridCol w:w="300"/>
                        <w:gridCol w:w="300"/>
                        <w:gridCol w:w="300"/>
                        <w:gridCol w:w="105"/>
                        <w:gridCol w:w="195"/>
                        <w:gridCol w:w="17"/>
                        <w:gridCol w:w="283"/>
                        <w:gridCol w:w="45"/>
                        <w:gridCol w:w="255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180"/>
                        <w:gridCol w:w="120"/>
                        <w:gridCol w:w="60"/>
                        <w:gridCol w:w="24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现户籍所在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7pt,20.4pt" to="-4.7pt,20.4pt" ID="直接连接符 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本人签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现工作单位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执业资格证书名称及取得时间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32" w:hanging="0"/>
                              <w:jc w:val="center"/>
                              <w:rPr/>
                            </w:pPr>
                            <w:r>
                              <w:rPr/>
                              <w:t>手机号码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工作简历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学习简历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从初中填起）奖惩情况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/>
                            </w:pPr>
                            <w:r>
                              <w:rPr/>
                              <w:t>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5"/>
                              <w:rPr/>
                            </w:pPr>
                            <w:r>
                              <w:rPr/>
                              <w:t>签名或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59080</wp:posOffset>
                </wp:positionV>
                <wp:extent cx="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0.4pt" to="-4.7pt,20.4pt" ID="直接连接符 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2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身复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份印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证件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粘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</w:tbl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2:00Z</dcterms:created>
  <dc:creator>user</dc:creator>
  <dc:description/>
  <cp:keywords/>
  <dc:language>en-US</dc:language>
  <cp:lastModifiedBy>admin</cp:lastModifiedBy>
  <dcterms:modified xsi:type="dcterms:W3CDTF">2015-10-27T06:20:00Z</dcterms:modified>
  <cp:revision>8</cp:revision>
  <dc:subject/>
  <dc:title>姓名</dc:title>
</cp:coreProperties>
</file>