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代为报名时，也须提供报名所需资料的原件和复印件，并对所提供资料的真实性负责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姓名（签字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报考人关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联系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3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报人身份证复印近黏贴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附在“报名表”后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4:00Z</dcterms:created>
  <dc:creator>admin</dc:creator>
  <dc:description/>
  <cp:keywords/>
  <dc:language>en-US</dc:language>
  <cp:lastModifiedBy>admin</cp:lastModifiedBy>
  <dcterms:modified xsi:type="dcterms:W3CDTF">2015-10-27T02:19:00Z</dcterms:modified>
  <cp:revision>1</cp:revision>
  <dc:subject/>
  <dc:title>代 报 人 员 登 记 表</dc:title>
</cp:coreProperties>
</file>