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宁波市海曙区投资管理中心公开选聘编外工作人员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因工作需要，决定面向宁波市范围内公开选聘工作人员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现将有关事项公告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选聘岗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宁波市海曙区发展和改革局下属单位投资管理中心编外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选聘条件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治素质高，事业责任心强；有较强的协调管理能力和组织纪律性，坚持原则，认真刻苦，能独立开展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专科及以上学历，专业不限，有相关工作经历优先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宁波市常住人口（宁波大市范围内户籍，老三区及鄞州区优先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身体健康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三、选聘程序和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聘工作坚持公开、平等、竞争、择优的原则，坚持德才兼备的用人标准，采取公开报名、统一面试、严格考察、择优录用的方式进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布选聘信息、接受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时间及地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名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名地点：宁波市海曙区县前街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一号楼</w:t>
      </w:r>
      <w:r>
        <w:rPr>
          <w:rFonts w:eastAsia="仿宋" w:cs="仿宋" w:ascii="仿宋" w:hAnsi="仿宋"/>
          <w:sz w:val="32"/>
          <w:szCs w:val="32"/>
        </w:rPr>
        <w:t>1425</w:t>
      </w:r>
      <w:r>
        <w:rPr>
          <w:rFonts w:ascii="仿宋" w:hAnsi="仿宋" w:cs="仿宋" w:eastAsia="仿宋"/>
          <w:sz w:val="32"/>
          <w:szCs w:val="32"/>
        </w:rPr>
        <w:t>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所需携带资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身份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户口本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名登记表（贴照片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学历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格审查</w:t>
      </w:r>
    </w:p>
    <w:p>
      <w:pPr>
        <w:pStyle w:val="Normal"/>
        <w:ind w:firstLine="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员需通过资格审查，入围考试人员名单将在海曙区发展和改革局网站上予以公布，报名材料概不退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http://hsdpc.haishu.gov.cn/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查结束后，进行面试。面试主要对面试人选的口头表达能力、综合分析能力、判断能力、反应能力、回答问题的准确性、求实精神、举止仪表等进行面对面的测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包括政审和现实表现考察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定拟聘用人员名单、体检、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考察体检结果，经海曙区发展和改革局党组讨论确定拟聘用人员。人员名单确定后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。公示无异议按照有关规定办理聘用手续。由于考察、体检等原因造成拟聘用人员空缺的，由选聘单位决定是否予以递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四、其它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、地点另行通知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用人员工资福利待遇：按区有关规定执行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祝松鹤，电话：</w:t>
      </w:r>
      <w:r>
        <w:rPr>
          <w:rFonts w:eastAsia="仿宋" w:cs="仿宋" w:ascii="仿宋" w:hAnsi="仿宋"/>
          <w:sz w:val="32"/>
          <w:szCs w:val="32"/>
        </w:rPr>
        <w:t>5588919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ascii="仿宋_GB2312" w:hAnsi="仿宋_GB2312" w:cs="仿宋_GB2312" w:eastAsia="仿宋_GB2312"/>
          <w:bCs/>
          <w:sz w:val="32"/>
          <w:szCs w:val="32"/>
        </w:rPr>
        <w:t>海曙区投资管理中心选聘报名登记表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宁波市海曙区发展和改革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海曙区投资管理中心选聘报名登记表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44"/>
        </w:rPr>
      </w:pPr>
      <w:r>
        <w:rPr>
          <w:rFonts w:eastAsia="黑体" w:cs="宋体" w:ascii="黑体" w:hAnsi="黑体"/>
          <w:bCs/>
          <w:sz w:val="32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11"/>
        <w:gridCol w:w="518"/>
        <w:gridCol w:w="777"/>
        <w:gridCol w:w="807"/>
        <w:gridCol w:w="807"/>
        <w:gridCol w:w="1097"/>
        <w:gridCol w:w="807"/>
        <w:gridCol w:w="1810"/>
      </w:tblGrid>
      <w:tr>
        <w:trPr>
          <w:trHeight w:val="7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贴照片处</w:t>
            </w:r>
          </w:p>
        </w:tc>
      </w:tr>
      <w:tr>
        <w:trPr>
          <w:trHeight w:val="7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时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党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时毕业于何校何专业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在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验（年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讯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6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color w:val="333333"/>
              </w:rPr>
              <w:t xml:space="preserve">                                    </w:t>
            </w: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</w:rPr>
              <w:t xml:space="preserve">       年  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</w:rPr>
              <w:t xml:space="preserve">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7:00Z</dcterms:created>
  <dc:creator>bangong</dc:creator>
  <dc:description/>
  <dc:language>en-US</dc:language>
  <cp:lastModifiedBy>NTKO</cp:lastModifiedBy>
  <cp:lastPrinted>2015-03-18T15:09:00Z</cp:lastPrinted>
  <dcterms:modified xsi:type="dcterms:W3CDTF">2015-11-06T03:14:43Z</dcterms:modified>
  <cp:revision>4</cp:revision>
  <dc:subject/>
  <dc:title>宁波市海曙区投资管理中心公开选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