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8"/>
        <w:gridCol w:w="708"/>
        <w:gridCol w:w="1374"/>
        <w:gridCol w:w="708"/>
        <w:gridCol w:w="3145"/>
        <w:gridCol w:w="3041"/>
        <w:gridCol w:w="708"/>
      </w:tblGrid>
      <w:tr>
        <w:trPr>
          <w:trHeight w:val="690" w:hRule="atLeast"/>
        </w:trPr>
        <w:tc>
          <w:tcPr>
            <w:tcW w:w="1110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firstLine="803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区环保局招聘环保分局报名人员资格审核汇总表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姓名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性别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出生年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学历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毕业院校及专业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身份证号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备注</w:t>
            </w:r>
          </w:p>
        </w:tc>
      </w:tr>
      <w:tr>
        <w:trPr>
          <w:trHeight w:val="7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**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990.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淮海工学院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br/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化学工程与工艺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2****199011070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*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989.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硕研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南京林业大学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br/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水土保持与荒漠化防治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2****19890808273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*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989.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硕研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浙江农林大学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br/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生态学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2****1989051081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*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993.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南通大学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br/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化学工程与工艺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2****1993062148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许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*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987.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南京林业大学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环境工程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2****1987100402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陆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**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984.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扬州大学广陵学院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园林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2****19840616003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朱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**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989.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盐城工学院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环境工程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2****1989092141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*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987.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日本大东文化大学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环境创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2****19870622121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孟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*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987.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硕研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桂林理工 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化学工程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2****1987092915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徐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*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992.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苏州科技学院天平学院  应用化学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2****199211270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*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990.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江苏技术师范学院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br/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应用化学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2****1990100852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任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*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985.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硕研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南京农业大学 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环境工程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2****19851107754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*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992.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石家庄经济学院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br/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环境工程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2****1992050600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乔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*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981.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南京工业大学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br/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化学工程与工艺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2****198109074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*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990.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淮海工学院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br/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化学工程与工艺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2****19900625276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朱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*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989.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硕研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扬州大学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br/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环境工程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2****1989030655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**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9851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中国石油大学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br/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化学工程与工艺 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2****1985121000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*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989.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南京工业大学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br/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高分子材料与工程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2****198912215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*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989.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硕研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南京信息工程大学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生态学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2****1989061355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*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986.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南京信息工程大学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环境工程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2****1986112206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On">
    <w:name w:val="on"/>
    <w:basedOn w:val="Style14"/>
    <w:qFormat/>
    <w:rPr>
      <w:shd w:fill="FFFFFF" w:val="clear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3:31:00Z</dcterms:created>
  <dc:creator>Administrator</dc:creator>
  <dc:description/>
  <dc:language>en-US</dc:language>
  <cp:lastModifiedBy>Administrator</cp:lastModifiedBy>
  <dcterms:modified xsi:type="dcterms:W3CDTF">2015-11-05T13:3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