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04"/>
        <w:gridCol w:w="2300"/>
        <w:gridCol w:w="4766"/>
        <w:gridCol w:w="1053"/>
        <w:gridCol w:w="1707"/>
        <w:gridCol w:w="36"/>
      </w:tblGrid>
      <w:tr>
        <w:trPr>
          <w:trHeight w:val="750" w:hRule="atLeast"/>
        </w:trPr>
        <w:tc>
          <w:tcPr>
            <w:tcW w:w="10466" w:type="dxa"/>
            <w:gridSpan w:val="6"/>
            <w:tcBorders/>
            <w:shd w:fill="033F83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kern w:val="0"/>
                <w:sz w:val="30"/>
              </w:rPr>
            </w:pPr>
            <w:r>
              <w:rPr>
                <w:rFonts w:eastAsia="微软雅黑" w:cs="Arial" w:ascii="Arial" w:hAnsi="Arial"/>
                <w:b/>
                <w:bCs/>
                <w:color w:val="FFFFFF"/>
                <w:kern w:val="0"/>
                <w:sz w:val="30"/>
              </w:rPr>
              <w:t>2015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30"/>
              </w:rPr>
              <w:t>英国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 w:val="30"/>
              </w:rPr>
              <w:t>"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30"/>
              </w:rPr>
              <w:t>泰晤士报高等教育副刊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  <w:kern w:val="0"/>
                <w:sz w:val="30"/>
              </w:rPr>
              <w:t>"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30"/>
              </w:rPr>
              <w:t>世界大学排名前</w:t>
            </w:r>
            <w:r>
              <w:rPr>
                <w:rFonts w:eastAsia="微软雅黑" w:cs="Arial" w:ascii="Arial" w:hAnsi="Arial"/>
                <w:b/>
                <w:bCs/>
                <w:color w:val="FFFFFF"/>
                <w:kern w:val="0"/>
                <w:sz w:val="30"/>
              </w:rPr>
              <w:t>200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30"/>
              </w:rPr>
              <w:t>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3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30"/>
              </w:rPr>
              <w:t>（</w:t>
            </w:r>
            <w:r>
              <w:rPr>
                <w:rFonts w:eastAsia="微软雅黑" w:cs="Arial" w:ascii="Arial" w:hAnsi="Arial"/>
                <w:b/>
                <w:bCs/>
                <w:color w:val="FFFFFF"/>
                <w:kern w:val="0"/>
                <w:sz w:val="30"/>
              </w:rPr>
              <w:t>Times Higher Education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kern w:val="0"/>
                <w:sz w:val="3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Rank</w:t>
            </w:r>
          </w:p>
        </w:tc>
        <w:tc>
          <w:tcPr>
            <w:tcW w:w="230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476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University</w:t>
            </w:r>
          </w:p>
        </w:tc>
        <w:tc>
          <w:tcPr>
            <w:tcW w:w="105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国家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地区</w:t>
            </w:r>
          </w:p>
        </w:tc>
        <w:tc>
          <w:tcPr>
            <w:tcW w:w="1707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Location</w:t>
            </w:r>
          </w:p>
        </w:tc>
        <w:tc>
          <w:tcPr>
            <w:tcW w:w="36" w:type="dxa"/>
            <w:tcBorders/>
            <w:shd w:fill="999999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lifornia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佛大学</w:t>
            </w:r>
          </w:p>
        </w:tc>
        <w:tc>
          <w:tcPr>
            <w:tcW w:w="4766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vard University</w:t>
            </w:r>
          </w:p>
        </w:tc>
        <w:tc>
          <w:tcPr>
            <w:tcW w:w="1053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5F1EC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Oxford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斯坦福大学</w:t>
            </w:r>
          </w:p>
        </w:tc>
        <w:tc>
          <w:tcPr>
            <w:tcW w:w="4766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ford University</w:t>
            </w:r>
          </w:p>
        </w:tc>
        <w:tc>
          <w:tcPr>
            <w:tcW w:w="1053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5F1EC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剑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mbridg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省理工学院</w:t>
            </w:r>
          </w:p>
        </w:tc>
        <w:tc>
          <w:tcPr>
            <w:tcW w:w="4766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ssachusetts Institute of Technology</w:t>
            </w:r>
          </w:p>
        </w:tc>
        <w:tc>
          <w:tcPr>
            <w:tcW w:w="1053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5F1EC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林斯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inceto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伯克利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Berkele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帝国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perial College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耶鲁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al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芝加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hicag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洛杉矶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Los Angele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黎世联邦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 Zürich – Swiss Federal Institute of Technology Züric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哥伦比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umbi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约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普金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hns Hopkins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宾夕法尼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Pennsylvan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歇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ichiga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k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奈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nel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伦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Toront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ester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大学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College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京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University of Toky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内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隆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negie Mello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加坡国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ional University of Singapor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盛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Washingt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佐治亚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gia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得克萨斯州大学奥斯汀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Texas at Aust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利诺伊大学香槟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Illinois at Urbana Champaig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慕尼黑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dwig-Maximilians-Universität Münch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斯康辛大学麦迪逊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Wisconsin-Madis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属哥伦比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British Columb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墨尔本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elbourn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桑联邦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École Polytechnique Fédérale de Lausann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政治经济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ndon School of Economics and Political Scienc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丁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Edinburg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圣芭芭拉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Santa Barbar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纽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 York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吉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cGil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国王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g's College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圣地亚哥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San Dieg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盛顿大学圣路易斯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shington University in St Loui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University of Hong Kon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罗林斯卡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arolinska Institut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国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n Nation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尼苏达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innesot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卡罗来纳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North Carolina at Chapel Hil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king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singhu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oul Nation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Kore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科技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 University of Science and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科学技术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orea Advanced Institute of Science and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Kore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曼彻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anches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朗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w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戴维斯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Davi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语天主教鲁汶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U Leuv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士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to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宾夕法尼亚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nnsylvania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京都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yoto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悉尼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ydne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黎综合理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École Polytechniqu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洋理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nyang Technologic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萨高等师范学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uola Normale Superiore di Pis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tal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莱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de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昆士兰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Queensland Austral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项科技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hang University of Science and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Kore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哥廷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g-August-Universität Götting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亥俄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hio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莱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c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德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ät Heidelber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尔夫特理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lft University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鹿特丹伊拉斯姆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asmus University Rotterd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赫宁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geningen University and Research Cen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里斯托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Bristo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塞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ät Base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加州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outhern Californ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姆斯特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msterd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黎高等师范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École Normale Supérieur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德勒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trecht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柏林洪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umboldt-Universität zu Berl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柏林自由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ie Universität Berl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歇根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higan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rham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纳士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nash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东技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ddle East Technic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利桑那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rizon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圣母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Notre Dam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欧文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Irvin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夫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fts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hent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萨诸塞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assachusett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匹兹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Pittsburg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埃默里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ory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拉斯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Glasgow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克马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cMaster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德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nderbilt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罗拉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olorado Bould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斯德哥尔摩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ockholm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慕尼黑工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ische Universität Münch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普萨拉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sal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斯特里赫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astricht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urdu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赫尔辛基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Helsinki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芬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n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埃尔和玛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居里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Pierre et Marie Curi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威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Warwick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黎世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Züric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内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Genev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大学玛丽王后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ueen Mary University of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圣克鲁兹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Santa Cruz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南威尔士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New South Wale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圣安德鲁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t Andrew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萨塞克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ussex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特利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ontrea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蒂宾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berhard Karls Universität Tübing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约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York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凯斯西储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se Western Reserv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罗宁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Groning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大学皇家霍洛威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yal Holloway, University of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隆德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d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黎第十一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Paris-Sud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切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Roches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菲尔德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heffield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麦技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ical University of Denmark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mark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尔伯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lbert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普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pe Tow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非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uth Afric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士顿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ton Colleg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罗里达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Florid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皇家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TH Royal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中文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University of Hong Kon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弗吉尼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Virgin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卡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ncaster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伯尔尼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Ber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里兰大学帕克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aryland, College Park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普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outhampt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累斯顿工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ische Universität Dresd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桑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de Lausann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姆斯特丹自由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U University Amsterd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都柏林圣三一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inity College Dubl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Ire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ğaziçi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梅亨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boud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罗拉多矿业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orado School of Mine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州农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xas A&amp;M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京工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kyo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埃因霍芬理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indhoven University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泽西州立罗格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tgers, The State University of New Jerse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利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Leed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兰迪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ndeis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伯明翰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Birmingh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均馆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ngkyunkwan University (SKKU)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Kore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河滨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Riversid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第安纳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dian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达特茅斯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rtmouth Colleg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奥尔胡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arhus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mark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埃克塞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Exe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立台湾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ional Taiwa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iw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琛工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WTH Aache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利物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Liverpoo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阪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sak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澳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Western Austral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哥本哈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openhag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mark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里昂高等师范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École Normale Supérieure de Ly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犹他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Uta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莱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bert-Ludwigs-Universität Freibur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德莱德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delaid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斯坦布尔技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tanbul Technic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尔斯鲁厄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arlsruhe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培法布拉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mpeu Fabra University - Barcelon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ai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hoku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迈阿密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iami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特卫普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ntwerp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天主教鲁汶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Catholique de Louva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诺丁汉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Nottingh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治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getow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多利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Victor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奥克兰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uckland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 Zea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荷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Iow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雪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racus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伯丁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berde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勒诺布尔第一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Joseph Fourier, Grenobl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拉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Delawar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黎第七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Paris Diderot - Paris 7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利桑那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izona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萨班齐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banci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也纳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Vienn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easter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奥斯陆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Osl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挪威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wa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史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eshiv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渥太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Ottaw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纽约州立大学石溪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ony Brook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拉维夫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l Aviv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rael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纽约州立大学布法罗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at Buffal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城市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ty University of Hong Kon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uda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荷华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owa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恩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ät Bon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立莫斯科罗蒙诺索夫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monosov Moscow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ssian Federatio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大学圣乔治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 George's, University of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安格利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East Angl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莱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Leices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罗里达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orida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治华盛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ge Washingto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3:00Z</dcterms:created>
  <dc:creator>Sky123.Org</dc:creator>
  <dc:description/>
  <cp:keywords/>
  <dc:language>en-US</dc:language>
  <cp:lastModifiedBy>User</cp:lastModifiedBy>
  <cp:lastPrinted>2014-08-28T16:45:00Z</cp:lastPrinted>
  <dcterms:modified xsi:type="dcterms:W3CDTF">2015-09-17T05:44:00Z</dcterms:modified>
  <cp:revision>3</cp:revision>
  <dc:subject/>
  <dc:title/>
</cp:coreProperties>
</file>