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00"/>
        <w:gridCol w:w="3660"/>
        <w:gridCol w:w="1260"/>
        <w:gridCol w:w="1668"/>
        <w:gridCol w:w="1260"/>
        <w:gridCol w:w="1596"/>
        <w:gridCol w:w="1464"/>
        <w:gridCol w:w="1980"/>
      </w:tblGrid>
      <w:tr>
        <w:trPr>
          <w:trHeight w:val="945" w:hRule="atLeast"/>
        </w:trPr>
        <w:tc>
          <w:tcPr>
            <w:tcW w:w="1540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 xml:space="preserve">                </w:t>
            </w:r>
            <w:bookmarkStart w:id="0" w:name="RANGE!A1%3AI9"/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事业单位公开考试招聘工作人员计划表</w:t>
            </w:r>
            <w:bookmarkEnd w:id="0"/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年 龄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住房公积金管理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财务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非在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审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二级目录）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住房公积金管理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科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非在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二级目录）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住房公积金管理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棱管理部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非在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审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二级目录）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住房公积金管理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安管理部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非在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审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二级目录）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住房公积金管理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安管理部信贷管理归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非在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住房公积金管理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东管理部信贷管理归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非在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住房公积金管理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西管理部信贷管理归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非在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住房公积金管理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冈管理部信贷管理归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非在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住房公积金管理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水管理部信贷管理归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非在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住房公积金管理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达管理部归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非在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user</dc:creator>
  <dc:description/>
  <cp:keywords/>
  <dc:language>en-US</dc:language>
  <cp:lastModifiedBy>user</cp:lastModifiedBy>
  <dcterms:modified xsi:type="dcterms:W3CDTF">2015-11-05T08:00:00Z</dcterms:modified>
  <cp:revision>1</cp:revision>
  <dc:subject/>
  <dc:title>                事业单位公开考试招聘工作人员计划表</dc:title>
</cp:coreProperties>
</file>