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二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中共黔西南州委政策研究室（州发展研究中心办公室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事业人员公开考调工作人员报名表</w:t>
      </w:r>
    </w:p>
    <w:p>
      <w:pPr>
        <w:pStyle w:val="Normal"/>
        <w:widowControl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序号：                      报考职位：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1028"/>
        <w:gridCol w:w="1833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6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646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单位性质：填行政或事业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考人岗位性质：填公务员，事业管理岗或事业单位技术岗。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9:00Z</dcterms:created>
  <dc:creator>深度完美xp v10</dc:creator>
  <dc:description/>
  <cp:keywords/>
  <dc:language>en-US</dc:language>
  <cp:lastModifiedBy>蒋开云</cp:lastModifiedBy>
  <cp:lastPrinted>2015-09-09T17:35:00Z</cp:lastPrinted>
  <dcterms:modified xsi:type="dcterms:W3CDTF">2015-09-28T08:40:00Z</dcterms:modified>
  <cp:revision>3</cp:revision>
  <dc:subject/>
  <dc:title>关于上报《黔西南州统计局2015年</dc:title>
</cp:coreProperties>
</file>