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沥镇西区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下半年招聘辅警进入面试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大沥镇西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下半年公开招聘辅警进入面试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，名单如下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许炽明、周汉滨、杨建明、叶桂亨、邝嘉泳、卢炽恒、宗伟俊、郭玮基、彭国彬、李海杰、谭志焜、陈艺棉、吴敏亮、曹剑锋、梁裕能、梁云杰、郭济群、何国钊、范锡勇、潘沛华、刘立雄、范杰华、吴迪狄、唐文辉、关志陶、陈啟炀、潘文威、李裕明、邝健柱、孔达兴、曹伟波、梁志炜、陈国醒、曹岳威、黎鉴明、高桐辉、黎善强、朱伟成、谢国波、林赵春、何勇炘、邵志衡、钟啟航、范钊荣、莫祖健、张健强、邝宏太、邓建明、李裕亨、庞体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0:00Z</dcterms:created>
  <dc:creator>胡园园</dc:creator>
  <dc:description/>
  <cp:keywords/>
  <dc:language>en-US</dc:language>
  <cp:lastModifiedBy>胡园园</cp:lastModifiedBy>
  <dcterms:modified xsi:type="dcterms:W3CDTF">2015-11-02T01:34:00Z</dcterms:modified>
  <cp:revision>7</cp:revision>
  <dc:subject/>
  <dc:title/>
</cp:coreProperties>
</file>