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  <w:lang w:eastAsia="zh-CN"/>
        </w:rPr>
        <w:t>淮安市卫生和计划生育委员会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">
    <w:name w:val="font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Administrator</cp:lastModifiedBy>
  <cp:lastPrinted>2011-12-12T09:06:00Z</cp:lastPrinted>
  <dcterms:modified xsi:type="dcterms:W3CDTF">2015-11-05T03:22:52Z</dcterms:modified>
  <cp:revision>221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