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宜昌市夷陵区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sz w:val="36"/>
          <w:szCs w:val="36"/>
        </w:rPr>
        <w:t>公开招聘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cs="Calibri;Lucida Sans" w:eastAsia="Calibri;Lucida Sans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报考职位：</w:t>
      </w:r>
      <w:r>
        <w:rPr>
          <w:rFonts w:cs="Calibri;Lucida Sans" w:eastAsia="Calibri;Lucida Sans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准考证号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04"/>
        <w:gridCol w:w="1096"/>
        <w:gridCol w:w="840"/>
        <w:gridCol w:w="840"/>
        <w:gridCol w:w="840"/>
        <w:gridCol w:w="271"/>
        <w:gridCol w:w="429"/>
        <w:gridCol w:w="788"/>
        <w:gridCol w:w="252"/>
        <w:gridCol w:w="1129"/>
        <w:gridCol w:w="1691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;Lucida Sans" w:eastAsia="Calibri;Lucida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意见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;Lucida Sans" w:cs="Calibri;Lucida Sans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;Lucida Sans" w:cs="Calibri;Lucida Sans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cs="Calibri;Lucida Sans" w:eastAsia="Calibri;Lucida Sans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Lucida Sans" w:cs="Calibri;Lucida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Lucida Sans" w:eastAsia="Calibri;Lucida Sans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Lucida Sans" w:eastAsia="Calibri;Lucida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Lucida Sans" w:eastAsia="Calibri;Lucida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注：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、简历从高中学习时填起。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、栏目中无相关内容的填“无”。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A4</w:t>
      </w:r>
      <w:r>
        <w:rPr>
          <w:rFonts w:ascii="楷体_GB2312" w:hAnsi="楷体_GB2312" w:cs="宋体" w:eastAsia="楷体_GB2312"/>
          <w:szCs w:val="21"/>
        </w:rPr>
        <w:t>正反打印。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6T08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