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宜昌市夷陵区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部分事业单位（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）公开招聘工作人员岗位及职数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728"/>
        <w:gridCol w:w="1399"/>
        <w:gridCol w:w="653"/>
        <w:gridCol w:w="1980"/>
        <w:gridCol w:w="1080"/>
        <w:gridCol w:w="1980"/>
        <w:gridCol w:w="19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部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招</w:t>
            </w:r>
            <w:r>
              <w:rPr>
                <w:rFonts w:cs="Calibri;Lucida Sans" w:eastAsia="Calibri;Lucida Sans"/>
                <w:b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b/>
                <w:kern w:val="0"/>
                <w:szCs w:val="21"/>
              </w:rPr>
              <w:t>聘</w:t>
            </w:r>
            <w:r>
              <w:rPr>
                <w:rFonts w:cs="Calibri;Lucida Sans" w:eastAsia="Calibri;Lucida Sans"/>
                <w:b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b/>
                <w:kern w:val="0"/>
                <w:szCs w:val="21"/>
              </w:rPr>
              <w:t>单</w:t>
            </w:r>
            <w:r>
              <w:rPr>
                <w:rFonts w:cs="Calibri;Lucida Sans" w:eastAsia="Calibri;Lucida Sans"/>
                <w:b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b/>
                <w:kern w:val="0"/>
                <w:szCs w:val="21"/>
              </w:rPr>
              <w:t>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岗位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年</w:t>
            </w:r>
            <w:r>
              <w:rPr>
                <w:rFonts w:cs="Calibri;Lucida Sans" w:eastAsia="Calibri;Lucida Sans"/>
                <w:b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b/>
                <w:kern w:val="0"/>
                <w:szCs w:val="21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学</w:t>
            </w:r>
            <w:r>
              <w:rPr>
                <w:rFonts w:cs="Calibri;Lucida Sans" w:eastAsia="Calibri;Lucida Sans"/>
                <w:b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b/>
                <w:kern w:val="0"/>
                <w:szCs w:val="21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其它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报名咨询电话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区食品药品监督管理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区药品不良反应监测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食品药品监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医药化工类、食品工程类、医学类、药学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17-720169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区食品药品监督管理局乡镇监管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食品药品监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医药化工类、食品工程类、医学类、药学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区食品药品监督管理局乡镇监管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综合监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法律类、汉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夷陵区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农业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夷陵区农业技术推广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农技推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生物工程、农学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设施农业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17-7827820</w:t>
            </w:r>
          </w:p>
        </w:tc>
      </w:tr>
      <w:tr>
        <w:trPr>
          <w:trHeight w:val="8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夷陵区特产技术推广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柑桔栽培与管理技术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推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果树学、果树、园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两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及以上工作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夷陵区农业科技培训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社会学、新闻、电子信息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统计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统计执法大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统计执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统计类、法律类、财务财会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两年以上工作经历，且有统计从业资格证或会计从业资格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17-72001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普查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统计类、财务财会类及经济学、经济统计学、经济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两年以上工作经历，且有统计从业资格证或会计从业资格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物价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价格认证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价格认证与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法律、会计学、行政管理、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两年及以上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17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－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82246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人民政府办公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宜昌市夷陵区政务网络信息管理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调研、写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岁以下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学本科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中文、文秘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717-783351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房屋征收办公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电子信息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电子商务、电子商务物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两年及以上工作经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17-787631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建筑学、工民建、土木工程、建筑工程、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宜昌市夷陵</w:t>
            </w:r>
            <w:r>
              <w:rPr>
                <w:rFonts w:eastAsia="方正仿宋简体"/>
                <w:szCs w:val="21"/>
              </w:rPr>
              <w:t>区发展和改革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节能监察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5</w:t>
            </w:r>
            <w:r>
              <w:rPr>
                <w:rFonts w:eastAsia="方正仿宋简体"/>
                <w:szCs w:val="21"/>
              </w:rPr>
              <w:t>周岁以下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8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学本科及以</w:t>
            </w:r>
            <w:r>
              <w:rPr>
                <w:rFonts w:eastAsia="方正仿宋简体"/>
                <w:szCs w:val="21"/>
              </w:rPr>
              <w:t>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会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具有会计资格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717-7821349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科学技术协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科技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科普设备与网络运行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大学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计算机（网络管理）类或电子信息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17-782994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宜昌市夷陵</w:t>
            </w:r>
            <w:r>
              <w:rPr>
                <w:rFonts w:eastAsia="方正仿宋简体"/>
                <w:szCs w:val="21"/>
              </w:rPr>
              <w:t>区总工会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宜昌市夷陵区工人文化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0</w:t>
            </w:r>
            <w:r>
              <w:rPr>
                <w:rFonts w:eastAsia="方正仿宋简体"/>
                <w:szCs w:val="21"/>
              </w:rPr>
              <w:t>岁以下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财务财会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具有两年及以上工作经历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717-7821949</w:t>
            </w:r>
          </w:p>
        </w:tc>
      </w:tr>
      <w:tr>
        <w:trPr>
          <w:trHeight w:val="8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0</w:t>
            </w:r>
            <w:r>
              <w:rPr>
                <w:rFonts w:eastAsia="方正仿宋简体"/>
                <w:szCs w:val="21"/>
              </w:rPr>
              <w:t>岁以下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具有两年</w:t>
            </w:r>
            <w:r>
              <w:rPr>
                <w:rFonts w:eastAsia="方正仿宋简体"/>
                <w:szCs w:val="21"/>
              </w:rPr>
              <w:t>及</w:t>
            </w:r>
            <w:r>
              <w:rPr>
                <w:rFonts w:eastAsia="方正仿宋简体"/>
                <w:szCs w:val="21"/>
              </w:rPr>
              <w:t>以上工作经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东城城乡统筹发展试验区管理委员会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东城城乡统筹发展试验区管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及以上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统计学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具</w:t>
            </w:r>
            <w:r>
              <w:rPr>
                <w:rFonts w:eastAsia="方正仿宋简体"/>
                <w:szCs w:val="21"/>
              </w:rPr>
              <w:t>有</w:t>
            </w:r>
            <w:r>
              <w:rPr>
                <w:rFonts w:eastAsia="方正仿宋简体"/>
                <w:szCs w:val="21"/>
              </w:rPr>
              <w:t>两年</w:t>
            </w:r>
            <w:r>
              <w:rPr>
                <w:rFonts w:eastAsia="方正仿宋简体"/>
                <w:szCs w:val="21"/>
              </w:rPr>
              <w:t>及</w:t>
            </w:r>
            <w:r>
              <w:rPr>
                <w:rFonts w:eastAsia="方正仿宋简体"/>
                <w:szCs w:val="21"/>
              </w:rPr>
              <w:t>以上工作经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17-783053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学本科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及以上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文、文秘类，计算机（大类）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具</w:t>
            </w:r>
            <w:r>
              <w:rPr>
                <w:rFonts w:eastAsia="方正仿宋简体"/>
                <w:szCs w:val="21"/>
              </w:rPr>
              <w:t>有</w:t>
            </w:r>
            <w:r>
              <w:rPr>
                <w:rFonts w:eastAsia="方正仿宋简体"/>
                <w:szCs w:val="21"/>
              </w:rPr>
              <w:t>两年</w:t>
            </w:r>
            <w:r>
              <w:rPr>
                <w:rFonts w:eastAsia="方正仿宋简体"/>
                <w:szCs w:val="21"/>
              </w:rPr>
              <w:t>及</w:t>
            </w:r>
            <w:r>
              <w:rPr>
                <w:rFonts w:eastAsia="方正仿宋简体"/>
                <w:szCs w:val="21"/>
              </w:rPr>
              <w:t>以上工作经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宜昌市夷陵区文化体育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宜昌市夷陵区博物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博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5</w:t>
            </w:r>
            <w:r>
              <w:rPr>
                <w:rFonts w:eastAsia="方正仿宋简体"/>
                <w:szCs w:val="21"/>
              </w:rPr>
              <w:t>岁以下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学</w:t>
            </w:r>
            <w:r>
              <w:rPr>
                <w:rFonts w:eastAsia="方正仿宋简体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717-782868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财会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5</w:t>
            </w:r>
            <w:r>
              <w:rPr>
                <w:rFonts w:eastAsia="方正仿宋简体"/>
                <w:szCs w:val="21"/>
              </w:rPr>
              <w:t>岁以下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学</w:t>
            </w:r>
            <w:r>
              <w:rPr>
                <w:rFonts w:eastAsia="方正仿宋简体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会计学、财务管理、财务会计与审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具有会计从业资格证书，</w:t>
            </w:r>
            <w:r>
              <w:rPr>
                <w:rFonts w:eastAsia="方正仿宋简体"/>
                <w:szCs w:val="21"/>
              </w:rPr>
              <w:t>具有两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及</w:t>
            </w:r>
            <w:r>
              <w:rPr>
                <w:rFonts w:eastAsia="方正仿宋简体"/>
                <w:szCs w:val="21"/>
              </w:rPr>
              <w:t>以上工作</w:t>
            </w:r>
            <w:r>
              <w:rPr>
                <w:rFonts w:eastAsia="方正仿宋简体"/>
                <w:szCs w:val="21"/>
              </w:rPr>
              <w:t>经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宜昌市夷陵区国土资源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夷陵区国土资源交易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土地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0</w:t>
            </w:r>
            <w:r>
              <w:rPr>
                <w:rFonts w:eastAsia="方正仿宋简体"/>
                <w:szCs w:val="21"/>
              </w:rPr>
              <w:t>岁以上（</w:t>
            </w:r>
            <w:r>
              <w:rPr>
                <w:rFonts w:eastAsia="方正仿宋简体"/>
                <w:szCs w:val="21"/>
              </w:rPr>
              <w:t>1985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土地资源管理、测绘工程、土地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717-78901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人力资源和社会保障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夷陵区劳动人事争议仲裁院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劳动人事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仲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9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法律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717-720165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财务会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9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财务会计类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信息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计算机信息管理、信息管理与信息系统、信息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夷陵区劳动就业管理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环境艺术（设计）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两年及以上工作经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夷陵区人才交流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人事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乡镇人社服务中心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业务经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两年及以上工作经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就业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职业中介服务、乡镇管理、工商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两年及以上工作经历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机电及设备培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两年及以上工作经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环境保护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夷陵区环境监测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环境保护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两年及以上工作经历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17-782069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会计学、财务管理、经济管理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会计从业资格证，两年及以上工作经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环境监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环境工程、环境监察、环境设计、法律类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两年及以上工作经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林业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乡镇林业管理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林业工程管理（专业技术岗位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林学、林业技术、生物工程、植物保护、植物检疫、森林工程、森林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17-78353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林业综合管理（工勤岗位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7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连续从事天然林保护工程专职护林员工作满三年及以上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6T08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