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笔试成绩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1780"/>
        <w:gridCol w:w="3074"/>
        <w:gridCol w:w="1617"/>
      </w:tblGrid>
      <w:tr>
        <w:trPr>
          <w:trHeight w:val="54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笔试成绩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43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ZKD00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8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4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ZKD004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1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0.5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ZKD00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9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9.5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ZKD006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8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9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ZKD003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7.5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ZKD00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0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5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16:00Z</dcterms:created>
  <dc:creator>微软用户</dc:creator>
  <dc:description/>
  <cp:keywords/>
  <dc:language>en-US</dc:language>
  <cp:lastModifiedBy>微软用户</cp:lastModifiedBy>
  <dcterms:modified xsi:type="dcterms:W3CDTF">2015-11-06T09:18:00Z</dcterms:modified>
  <cp:revision>1</cp:revision>
  <dc:subject/>
  <dc:title>笔试成绩</dc:title>
</cp:coreProperties>
</file>