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小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7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93"/>
        <w:gridCol w:w="1497"/>
      </w:tblGrid>
      <w:tr>
        <w:trPr>
          <w:trHeight w:val="46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5875</wp:posOffset>
                      </wp:positionV>
                      <wp:extent cx="2076450" cy="224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5-6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-4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-5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4-5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0-6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176.45pt;mso-wrap-distance-left:9.05pt;mso-wrap-distance-right:9.05pt;mso-wrap-distance-top:0pt;mso-wrap-distance-bottom:0pt;margin-top:-1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求真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5-6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-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-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4-5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-6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370965</wp:posOffset>
                      </wp:positionV>
                      <wp:extent cx="1270000" cy="3585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282.3pt;mso-wrap-distance-left:9.05pt;mso-wrap-distance-right:9.05pt;mso-wrap-distance-top:0pt;mso-wrap-distance-bottom:0pt;margin-top:107.9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8060</wp:posOffset>
                      </wp:positionV>
                      <wp:extent cx="0" cy="15811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7.8pt" to="-5.4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355975</wp:posOffset>
                      </wp:positionV>
                      <wp:extent cx="819150" cy="316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4.2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24</w:t>
            </w:r>
            <w:r>
              <w:rPr>
                <w:sz w:val="32"/>
                <w:szCs w:val="32"/>
              </w:rPr>
              <w:t>考场）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8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4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-2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3660</wp:posOffset>
                      </wp:positionV>
                      <wp:extent cx="2362200" cy="16998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尚美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5-4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-3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4-4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pt;height:133.85pt;mso-wrap-distance-left:9.05pt;mso-wrap-distance-right:9.05pt;mso-wrap-distance-top:0pt;mso-wrap-distance-bottom:0pt;margin-top:5.8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尚美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5-4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-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4-4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6:00Z</dcterms:created>
  <dc:creator>User</dc:creator>
  <dc:description/>
  <cp:keywords/>
  <dc:language>en-US</dc:language>
  <cp:lastModifiedBy>微软用户</cp:lastModifiedBy>
  <cp:lastPrinted>2015-11-09T15:46:00Z</cp:lastPrinted>
  <dcterms:modified xsi:type="dcterms:W3CDTF">2015-11-09T07:54:00Z</dcterms:modified>
  <cp:revision>8</cp:revision>
  <dc:subject/>
  <dc:title>楼区分布图：</dc:title>
</cp:coreProperties>
</file>