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8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15875</wp:posOffset>
                      </wp:positionV>
                      <wp:extent cx="3448050" cy="279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79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-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-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-3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-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219.9pt;mso-wrap-distance-left:9.05pt;mso-wrap-distance-right:9.05pt;mso-wrap-distance-top:0pt;mso-wrap-distance-bottom:0pt;margin-top:-1.2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-5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-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-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-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-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63570</wp:posOffset>
                      </wp:positionV>
                      <wp:extent cx="685800" cy="99060"/>
                      <wp:effectExtent l="7620" t="1714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-1.5pt;margin-top:249.1pt;width:53.95pt;height:7.75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554095</wp:posOffset>
                      </wp:positionV>
                      <wp:extent cx="819150" cy="3162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79.8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554095</wp:posOffset>
                      </wp:positionV>
                      <wp:extent cx="48450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79.85pt;mso-position-vertical-relative:text;margin-left:56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79475</wp:posOffset>
                      </wp:positionV>
                      <wp:extent cx="933450" cy="316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69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cp:keywords/>
  <dc:language>en-US</dc:language>
  <cp:lastModifiedBy>微软用户</cp:lastModifiedBy>
  <cp:lastPrinted>2013-03-25T09:59:00Z</cp:lastPrinted>
  <dcterms:modified xsi:type="dcterms:W3CDTF">2015-11-09T07:48:00Z</dcterms:modified>
  <cp:revision>16</cp:revision>
  <dc:subject/>
  <dc:title>楼区分布图：</dc:title>
</cp:coreProperties>
</file>