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22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705"/>
        <w:gridCol w:w="5475"/>
        <w:gridCol w:w="1980"/>
      </w:tblGrid>
      <w:tr>
        <w:trPr>
          <w:trHeight w:val="108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招聘职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应聘条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待遇</w:t>
            </w:r>
          </w:p>
        </w:tc>
      </w:tr>
      <w:tr>
        <w:trPr>
          <w:trHeight w:val="71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工程部助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工程、工民建、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筑工程、工程造价等相关专业，大专及以上学历，具有助理工程师以上职称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备房地产、施工、监理、设计等企业的工程管理、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投标、成本控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施工现场管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和协调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等方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验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熟悉国家有关房地产政策法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标准规范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理论基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扎实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熟悉房地产建设程序与业务操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批流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熟悉工程运作及相关施工部门工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试用期工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，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聘用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00-5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</w:tbl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u w:val="single" w:color="FF0000"/>
        </w:rPr>
      </w:pPr>
      <w:r>
        <w:rPr>
          <w:rFonts w:ascii="黑体;SimHei" w:hAnsi="黑体;SimHei" w:eastAsia="黑体;SimHei"/>
          <w:sz w:val="32"/>
          <w:szCs w:val="32"/>
          <w:u w:val="single" w:color="FF0000"/>
        </w:rPr>
        <w:t>河池市金城江区城乡建设投资有限公司招聘岗位一览表</w:t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8:34:00Z</dcterms:created>
  <dc:creator>微软中国</dc:creator>
  <dc:description/>
  <cp:keywords/>
  <dc:language>en-US</dc:language>
  <cp:lastModifiedBy>User</cp:lastModifiedBy>
  <cp:lastPrinted>2013-09-09T13:46:00Z</cp:lastPrinted>
  <dcterms:modified xsi:type="dcterms:W3CDTF">2015-11-09T08:47:00Z</dcterms:modified>
  <cp:revision>3</cp:revision>
  <dc:subject/>
  <dc:title>金城江区城市建设投资开发有限公司面向社会公开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