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实验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9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67380</wp:posOffset>
                      </wp:positionV>
                      <wp:extent cx="685800" cy="99060"/>
                      <wp:effectExtent l="5715" t="7620" r="171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21.85pt;margin-top:249.4pt;width:53.95pt;height:7.7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4445</wp:posOffset>
                      </wp:positionV>
                      <wp:extent cx="2755900" cy="2583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-4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-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-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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5-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-4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9-3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pt;height:203.4pt;mso-wrap-distance-left:9.05pt;mso-wrap-distance-right:9.05pt;mso-wrap-distance-top:0pt;mso-wrap-distance-bottom:0pt;margin-top:-0.35pt;mso-position-vertical-relative:text;margin-left: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-4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-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-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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-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-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-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2761615</wp:posOffset>
                      </wp:positionV>
                      <wp:extent cx="48450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17.45pt;mso-position-vertical-relative:text;margin-left:-23.9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058795</wp:posOffset>
                      </wp:positionV>
                      <wp:extent cx="819150" cy="316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40.8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9475</wp:posOffset>
                      </wp:positionV>
                      <wp:extent cx="93472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4.9pt;mso-wrap-distance-left:9.05pt;mso-wrap-distance-right:9.05pt;mso-wrap-distance-top:0pt;mso-wrap-distance-bottom:0pt;margin-top:69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83235</wp:posOffset>
                      </wp:positionV>
                      <wp:extent cx="590550" cy="16992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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办 公 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33.8pt;mso-wrap-distance-left:9.05pt;mso-wrap-distance-right:9.05pt;mso-wrap-distance-top:0pt;mso-wrap-distance-bottom:0pt;margin-top:38.0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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 公 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8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5-05-14T08:29:00Z</dcterms:modified>
  <cp:revision>3</cp:revision>
  <dc:subject/>
  <dc:title>楼区分布图：</dc:title>
</cp:coreProperties>
</file>