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陵川县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2015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年高校毕业生就业见习岗位名单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tbl>
      <w:tblPr>
        <w:tblW w:w="82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80"/>
        <w:gridCol w:w="720"/>
        <w:gridCol w:w="3780"/>
        <w:gridCol w:w="1080"/>
      </w:tblGrid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见习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见习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陵川县职业中学校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启军  王江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第三中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子芸  侯琴燕  李楠  张慧  吴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陵川县实验小学校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紫云  李安娜  牛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陵川县机关幼儿园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何嘉瑜  赵燕南  李俊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棋源中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如男  靳璐娇  李冲  李平  王涛 李慧霞  段素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崇文镇教育办公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李雨冰  陈萌萌  程静晶  秦翔宇  苏亚茹  武淑敏  崔青青  杨云云  郭楠楠  卢莎莎  张明杰  徐思男  赵芬    杨茜    杨柳    杨帆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附城镇教育办公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珊珊  郭映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平城镇教育办公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碧晶  石苏丽  王智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西河底教育办公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崔丽娜  赵婷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杨村镇教育办公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茜雅  赵晶  宋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夺火乡教育办公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靳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陵川三宝中学校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侯好雨  委丽霞  庞丽霞  郎晓丽  王东敏  程慧敏  周慧艳  赵芳草  王亚东  宋晓民  王亚茹  王静    郭锐    王丹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陵川成才学校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恒敏  段海峥  靳梦  李娜  李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陵川县新蕾幼儿园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信达生活广场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超波  宋艳慧  熊慧灵  张冰倩  吴慧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晋城市鸿生化工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王光远  郎亚璐  曹云  赵钊  范聪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中小企业融资担保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冲  张静  秦璐  宁雨  冯立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陵川县妇幼保健院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焦倩玉  平慧娟  司玉霞  董蒙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农机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青冈  杨柳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公安局崇文镇派出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瑞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陵川县地方税务局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宾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人民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庞姝曼  路宽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太行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焦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川县报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闫思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6:00Z</dcterms:created>
  <dc:creator>Administrator</dc:creator>
  <dc:description/>
  <dc:language>en-US</dc:language>
  <cp:lastModifiedBy>王江波</cp:lastModifiedBy>
  <dcterms:modified xsi:type="dcterms:W3CDTF">2015-11-10T00:56:41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