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顺市人民政府驻北京联络处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事业单位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岗位一览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0"/>
        <w:gridCol w:w="1747"/>
        <w:gridCol w:w="840"/>
        <w:gridCol w:w="735"/>
        <w:gridCol w:w="735"/>
        <w:gridCol w:w="1311"/>
        <w:gridCol w:w="1063"/>
        <w:gridCol w:w="945"/>
        <w:gridCol w:w="735"/>
        <w:gridCol w:w="1470"/>
        <w:gridCol w:w="1142"/>
        <w:gridCol w:w="2192"/>
      </w:tblGrid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聘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招聘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</w:tr>
      <w:tr>
        <w:trPr>
          <w:trHeight w:val="80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简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报考条件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人民政府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人民政府驻北京联络处接待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全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单位财务工作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、财务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本科（学士学位）及以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金融、财务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工作经验（含机关、事业单位及国企、民营企业）；有会计从业资格证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2:00Z</dcterms:created>
  <dc:creator>zhw_zgp_!@#$%^&amp;*123</dc:creator>
  <dc:description/>
  <cp:keywords/>
  <dc:language>en-US</dc:language>
  <cp:lastModifiedBy>市府办人事科陈亭竹</cp:lastModifiedBy>
  <cp:lastPrinted>2015-09-22T16:56:00Z</cp:lastPrinted>
  <dcterms:modified xsi:type="dcterms:W3CDTF">2015-11-10T09:52:00Z</dcterms:modified>
  <cp:revision>2</cp:revision>
  <dc:subject/>
  <dc:title>附件：</dc:title>
</cp:coreProperties>
</file>