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教务部合同制岗位应聘登记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0"/>
        <w:gridCol w:w="6"/>
        <w:gridCol w:w="1555"/>
        <w:gridCol w:w="1260"/>
        <w:gridCol w:w="7"/>
        <w:gridCol w:w="7"/>
        <w:gridCol w:w="826"/>
        <w:gridCol w:w="1274"/>
        <w:gridCol w:w="1981"/>
        <w:gridCol w:w="1274"/>
      </w:tblGrid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派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兴趣爱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党政职务及任职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请注明等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如有等级请注明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档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包括配偶及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系亲属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请结合个人特点及优势简述报名理由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诺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以上信息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内容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br w:type="page"/>
      </w: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民主党派成员或无党派人士，注明民主党派名称或注明无党派，如“民建”、“无党派”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寸正面照片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院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家庭成员请如实填写本人直系亲属、配偶及其工作单位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简历”从进入高中学习时填起，简历时间精确到月，前后各时间段要连续，不交叉，空断间隔时间不超过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8:00Z</dcterms:created>
  <dc:creator>IBM</dc:creator>
  <dc:description/>
  <cp:keywords/>
  <dc:language>en-US</dc:language>
  <cp:lastModifiedBy>董南燕</cp:lastModifiedBy>
  <cp:lastPrinted>2011-06-27T16:17:00Z</cp:lastPrinted>
  <dcterms:modified xsi:type="dcterms:W3CDTF">2015-11-09T02:00:00Z</dcterms:modified>
  <cp:revision>11</cp:revision>
  <dc:subject/>
  <dc:title>招聘测评表</dc:title>
</cp:coreProperties>
</file>