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大丰区事业单位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5-11-04T00:48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