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w w:val="66"/>
          <w:sz w:val="52"/>
          <w:szCs w:val="52"/>
          <w:u w:val="double"/>
        </w:rPr>
        <w:t>处级领导</w:t>
      </w:r>
      <w:r>
        <w:rPr/>
        <w:t>干部岗位申报表</w:t>
      </w:r>
    </w:p>
    <w:tbl>
      <w:tblPr>
        <w:tblW w:w="893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3"/>
        <w:gridCol w:w="187"/>
        <w:gridCol w:w="862"/>
        <w:gridCol w:w="30"/>
        <w:gridCol w:w="18"/>
        <w:gridCol w:w="477"/>
        <w:gridCol w:w="589"/>
        <w:gridCol w:w="70"/>
        <w:gridCol w:w="1132"/>
        <w:gridCol w:w="124"/>
        <w:gridCol w:w="927"/>
        <w:gridCol w:w="14"/>
        <w:gridCol w:w="1155"/>
        <w:gridCol w:w="391"/>
        <w:gridCol w:w="1780"/>
      </w:tblGrid>
      <w:tr>
        <w:trPr>
          <w:trHeight w:val="294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姓   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出生日期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 月  日</w:t>
            </w:r>
          </w:p>
          <w:p>
            <w:pPr>
              <w:pStyle w:val="Normal"/>
              <w:ind w:left="447" w:hanging="0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</w:rPr>
              <w:t>（  周岁）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民    族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籍    贯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入党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学历学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所学专业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毕业学校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毕业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工作时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业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取得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行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政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级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别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提任副科时所在单位及职务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提级时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提任正科时所在单位及职务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提级时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提任副处时所在单位及职务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提级时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提任正处时所在单位及职务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提级时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现工作单位及职务</w:t>
            </w:r>
          </w:p>
        </w:tc>
        <w:tc>
          <w:tcPr>
            <w:tcW w:w="77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联系电话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手  机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组织安排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是</w:t>
            </w:r>
            <w:r>
              <w:rPr>
                <w:rFonts w:ascii="黑体;SimHei" w:hAnsi="黑体;SimHei" w:eastAsia="黑体;SimHei"/>
                <w:szCs w:val="21"/>
              </w:rPr>
              <w:t xml:space="preserve">    ○</w:t>
            </w:r>
          </w:p>
          <w:p>
            <w:pPr>
              <w:pStyle w:val="Normal"/>
              <w:spacing w:lineRule="atLeast" w:line="0"/>
              <w:ind w:firstLine="2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否</w:t>
            </w:r>
            <w:r>
              <w:rPr>
                <w:rFonts w:ascii="黑体;SimHei" w:hAnsi="黑体;SimHei" w:eastAsia="黑体;SimHei"/>
                <w:szCs w:val="21"/>
              </w:rPr>
              <w:t xml:space="preserve">    ○</w:t>
            </w:r>
          </w:p>
        </w:tc>
      </w:tr>
      <w:tr>
        <w:trPr>
          <w:trHeight w:val="330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住  宅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办公室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申报岗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一志愿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二志愿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习简历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入学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毕业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学校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专业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学历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>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8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简历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开始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截止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单位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职务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行政级别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>业务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况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授予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授予部门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>称号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3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要研究成果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社会兼职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任职时间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 xml:space="preserve">组织或会议名称 </w:t>
            </w:r>
            <w:r>
              <w:rPr>
                <w:rFonts w:eastAsia="黑体;SimHei" w:ascii="黑体;SimHei" w:hAnsi="黑体;SimHei"/>
                <w:b/>
              </w:rPr>
              <w:t xml:space="preserve">/ </w:t>
            </w:r>
            <w:r>
              <w:rPr>
                <w:rFonts w:ascii="黑体;SimHei" w:hAnsi="黑体;SimHei" w:eastAsia="黑体;SimHei"/>
                <w:b/>
              </w:rPr>
              <w:t>职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称谓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及职务</w:t>
            </w:r>
          </w:p>
        </w:tc>
      </w:tr>
      <w:tr>
        <w:trPr>
          <w:trHeight w:val="6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9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资格审查意见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firstLine="158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firstLine="158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firstLine="3601"/>
              <w:jc w:val="left"/>
              <w:rPr/>
            </w:pPr>
            <w:r>
              <w:rPr>
                <w:rFonts w:ascii="黑体;SimHei" w:hAnsi="黑体;SimHei" w:eastAsia="黑体;SimHei"/>
                <w:b/>
              </w:rPr>
              <w:t xml:space="preserve">签字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b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填表说明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华文中宋"/>
          <w:spacing w:val="6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6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  <w:t>1.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填写内容一律用五号宋体填写。一式两份上报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  <w:t>2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．“出生日期（   周岁）”栏中年份一律用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4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位数字表示，如“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1972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5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1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日”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  <w:t>3.“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照片”提供本人近照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  <w:t>4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．“民族”栏中应写全称，如汉族、回族、朝鲜族等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  <w:t>5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．“籍贯”栏中应填写祖籍所在地，如山东文登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  <w:t>6.“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政治面貌”栏中应填写“中共党员”“共青团员”“民革党员”“民盟盟员”“民建会员”“民进会员”“农工党党员”“致公党党员”“九三学社社员”“台盟盟员”“无党派民主人士”“群众”“港澳同胞”等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  <w:t>7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．“入党时间”栏中应填写加入党派的时间，如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2000.10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。“无党派民主人士”“群众”“港澳同胞”等可不填写此项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  <w:t>8.“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学历学位”栏中应填写所获得的最高学历学位，如“大学”“本科 学士”“研究生 硕士”等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  <w:t>9.“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所学专业”栏应填写具体的专业方向。例如，“法学”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  <w:t>10.“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工作时间”栏中填写参加工作时间，如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1995.10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  <w:t>11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．“业务职称”栏中填写主管部门评定的专业技术职务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;仿宋" w:ascii="仿宋_GB2312;仿宋" w:hAnsi="仿宋_GB2312;仿宋"/>
          <w:spacing w:val="6"/>
          <w:sz w:val="30"/>
          <w:szCs w:val="30"/>
        </w:rPr>
        <w:t>12.“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取得时间”填写专业技术职务的取得日期，如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1995.10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  <w:t>13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．“行政级别”栏中填写提任后所在单位、提任职务及提任时间，教师等无行政级别人员可不填写此项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  <w:t>14.“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现工作单位及职务”“栏中，应填写单位及职务全称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  <w:t>15.“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是否服从安排”栏中，应用“●”替换所选“○”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  <w:t>16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．“学习简历”从大、中专院校学习时填起。按照示例格式填写，居左空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2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格，例如：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  <w:t>1992.08/1996.05/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吉林大学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/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法学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/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本科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/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学士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>各段学习经历按时间顺序填写，每个经历一行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  <w:t>17.“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工作简历”从首次参加工作填起。按照示例格式填写，居左空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2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格，各段学习经历按时间顺序填写，每个经历一行，早期在同一部门担任的较低职务，也可合并填写，例如：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  <w:t>1988.08/1996.05/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吉林大学珠海学院科研处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/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科员、副科长、科长</w:t>
      </w:r>
    </w:p>
    <w:p>
      <w:pPr>
        <w:pStyle w:val="Normal"/>
        <w:spacing w:lineRule="exact" w:line="560"/>
        <w:ind w:firstLine="468"/>
        <w:rPr/>
      </w:pPr>
      <w:r>
        <w:rPr>
          <w:rFonts w:eastAsia="仿宋_GB2312;仿宋" w:cs="仿宋_GB2312;仿宋" w:ascii="仿宋_GB2312;仿宋" w:hAnsi="仿宋_GB2312;仿宋"/>
          <w:spacing w:val="6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18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．“荣誉称号”栏填写校级以上级别的荣誉称号。例如：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;仿宋" w:ascii="仿宋_GB2312;仿宋" w:hAnsi="仿宋_GB2312;仿宋"/>
          <w:spacing w:val="6"/>
          <w:sz w:val="30"/>
          <w:szCs w:val="30"/>
        </w:rPr>
        <w:t>2010.12/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广东省省委省政府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/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广东省省高级专家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  <w:t>19.“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主要研究成果”栏填写近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4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年来主要的研究成果，如成果较多，可着重简要填写。项目成果应填写：成果名称、项目类别及经费、鉴定级别、获奖情况、本人排名角色等；论文、著作、研究报告应填写：名称、类别、何时在何处出版或发表、获奖情况、收录检索及被引用情况、本人作用或名次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spacing w:val="6"/>
          <w:sz w:val="30"/>
          <w:szCs w:val="30"/>
        </w:rPr>
        <w:t>20.“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社会兼职”主要指参加重要组织、国际会议情况，以及在全国或省党代会、人大、政协和民主党派中任职情况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pacing w:val="6"/>
          <w:sz w:val="32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pacing w:val="6"/>
          <w:sz w:val="32"/>
          <w:szCs w:val="30"/>
          <w:lang w:val="en-US" w:eastAsia="en-US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7429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8:00Z</dcterms:created>
  <dc:creator>微软用户</dc:creator>
  <dc:description/>
  <cp:keywords/>
  <dc:language>en-US</dc:language>
  <cp:lastModifiedBy>User</cp:lastModifiedBy>
  <dcterms:modified xsi:type="dcterms:W3CDTF">2015-11-10T07:15:00Z</dcterms:modified>
  <cp:revision>5</cp:revision>
  <dc:subject/>
  <dc:title>处级领导干部岗位申报表</dc:title>
</cp:coreProperties>
</file>