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越城区民政局招聘区行政中心民政窗口</w:t>
      </w:r>
    </w:p>
    <w:p>
      <w:pPr>
        <w:pStyle w:val="Normal"/>
        <w:spacing w:lineRule="exact" w:line="574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编外工作人员公告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满足区行政中心民政窗口服务工作，经研究，越城区民政局面向社会公开招聘编外工作人员。现将有关事项公告如下：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聘岗位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行政中心民政窗口工作人员。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政治素质过硬，有一定的政策理论水平。热心本职工作，具有较强的事业心、责任感和敬业精神，具有一定的组织协调能力、文字和口头表达能力，熟悉现代化办公软件操作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越城区户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工作经历。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科及以上学历（法律、中国语言文学、社会工作专业，管理学类、经济学类）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周一至周三），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绍兴市越城区人民路静宁巷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越城区民政局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z w:val="32"/>
          <w:szCs w:val="32"/>
        </w:rPr>
        <w:t>851228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资料：近期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本人身份证、户口簿、学历证书、荣誉证书等相关证件原件及复印件，相关工作经历证明和报名登记表（见附件）。</w:t>
      </w:r>
    </w:p>
    <w:p>
      <w:pPr>
        <w:pStyle w:val="ListParagraph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办法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程序为：报名、资格审查、笔试、面试、体检、考察。在报名的基础上，经资格审查合格后，招聘人数与报名人数比例达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以上才进入后续程序；未能达到该比列，将延长报名日期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笔试与面试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笔试着重考核文字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着重考核应聘人员的求职动机，综合分析、应变协调、语言表达能力，以及举止仪表等。</w:t>
      </w:r>
    </w:p>
    <w:p>
      <w:pPr>
        <w:pStyle w:val="ListParagraph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笔试、面试后，以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拟录用人选。体检、考察皆合格者，进入试用期。因故出现招聘岗位空缺的，根据笔试面试总成绩顺序从高到低依次递补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事项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试用期满后，经考察能胜任岗位的，正式录用；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胜任</w:t>
      </w:r>
      <w:r>
        <w:rPr>
          <w:rFonts w:ascii="仿宋_GB2312" w:hAnsi="仿宋_GB2312" w:cs="仿宋_GB2312" w:eastAsia="仿宋_GB2312"/>
          <w:sz w:val="32"/>
          <w:szCs w:val="32"/>
        </w:rPr>
        <w:t>的，取消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首次签订聘用合同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试用期包括在合同期限内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录用人员按编外临聘人员相关规定执行，年薪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人民币左右（含单位缴纳的五险一金）。试用期第一个月工资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其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工资正常发放。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越城区民政局公开招聘编外工作人员报名登记表</w:t>
      </w:r>
    </w:p>
    <w:p>
      <w:pPr>
        <w:pStyle w:val="ListParagraph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ListParagraph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越城区民政局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民政局公开招聘编外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"/>
        <w:gridCol w:w="1566"/>
        <w:gridCol w:w="1063"/>
        <w:gridCol w:w="564"/>
        <w:gridCol w:w="381"/>
        <w:gridCol w:w="560"/>
        <w:gridCol w:w="997"/>
        <w:gridCol w:w="1784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父亲：      （姓名）、（工作单位）、（政治面貌）。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母亲：      （姓名）、（工作单位）、（政治面貌）。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丈夫（妻子）：（姓名）、（工作单位）、（政治面貌）。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子女：      （年龄）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7:00Z</dcterms:created>
  <dc:creator>微软用户</dc:creator>
  <dc:description/>
  <cp:keywords/>
  <dc:language>en-US</dc:language>
  <cp:lastModifiedBy>微软用户</cp:lastModifiedBy>
  <cp:lastPrinted>2015-11-10T16:36:00Z</cp:lastPrinted>
  <dcterms:modified xsi:type="dcterms:W3CDTF">2015-11-11T03:52:00Z</dcterms:modified>
  <cp:revision>15</cp:revision>
  <dc:subject/>
  <dc:title>绍兴市越城区婚姻协会编外人员招聘公告</dc:title>
</cp:coreProperties>
</file>