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东西湖区教育局所属事业单位职能配置和人员编制职数一览表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;Arial Unicode MS" w:cs="Arial"/>
          <w:bCs/>
          <w:kern w:val="0"/>
          <w:sz w:val="32"/>
          <w:szCs w:val="32"/>
        </w:rPr>
      </w:pPr>
      <w:r>
        <w:rPr>
          <w:rFonts w:eastAsia="仿宋_GB2312;Arial Unicode MS" w:cs="Arial" w:ascii="黑体;SimHei" w:hAnsi="黑体;SimHei"/>
          <w:bCs/>
          <w:kern w:val="0"/>
          <w:sz w:val="32"/>
          <w:szCs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73"/>
        <w:gridCol w:w="661"/>
        <w:gridCol w:w="758"/>
        <w:gridCol w:w="867"/>
        <w:gridCol w:w="907"/>
        <w:gridCol w:w="948"/>
        <w:gridCol w:w="867"/>
        <w:gridCol w:w="946"/>
        <w:gridCol w:w="634"/>
      </w:tblGrid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籍学生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标实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导职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金银湖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荷包湖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辛安渡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东山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先进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吴家山第三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友谊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万科西半岛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六合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福慧培英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西湖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金口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打靶堤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吴家山第四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慈惠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绿色照明飞利浦希望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吴家山第五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将军路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马池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新沟镇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市东西湖区径河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东方红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实验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吴家山第一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石榴红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幸福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走马岭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新岭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燕岭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嘉禾园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临嶂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万科高尔夫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西湖区凌云小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将军路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吴家山第三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金银湖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新沟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吴家山第五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走马岭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径河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方红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慈惠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东山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辛安渡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吴家山第二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三店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柏泉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天嘉园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市吴家山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市吴家山四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东西湖职业技术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9933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993300"/>
                <w:kern w:val="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9933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9933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59:00Z</dcterms:created>
  <dc:creator>微软中国</dc:creator>
  <dc:description/>
  <cp:keywords/>
  <dc:language>en-US</dc:language>
  <cp:lastModifiedBy>微软中国</cp:lastModifiedBy>
  <cp:lastPrinted>2015-11-10T15:31:00Z</cp:lastPrinted>
  <dcterms:modified xsi:type="dcterms:W3CDTF">2015-11-10T07:33:00Z</dcterms:modified>
  <cp:revision>19</cp:revision>
  <dc:subject/>
  <dc:title>东西湖区教育局关于所属事业单位分类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