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就业协议书补充条款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经双方协商一致，针对就业协议书（编号：　　　　　　　　）约定如下补充条款：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一、为维护协议的严肃性，对本协议书约定违约金，违约金标准如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年元月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日前违约，违约金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000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元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日后违约，违约金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6000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二、出现下列</w:t>
      </w: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种情况时，用人单位单方面解除本协议不负违约责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应聘者经体检不符合公司用人要求的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应聘者未能正常获得学历、学位等相关证书的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应聘者故意隐瞒与公司用人条件相关情况的（包括学历性质及学历层次，如独立学院、三类本科院校等）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、应聘者在试用（或实习、见习）阶段证明不能胜任工作的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9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公司代表签字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　　　　　　　　　　　　　　　　年　　月　　日</w:t>
      </w:r>
    </w:p>
    <w:p>
      <w:pPr>
        <w:pStyle w:val="Normal"/>
        <w:spacing w:lineRule="exact" w:line="600"/>
        <w:ind w:firstLine="9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学生签字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　　　　　　　　　　　　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8:00Z</dcterms:created>
  <dc:creator>周亚鹏</dc:creator>
  <dc:description/>
  <dc:language>en-US</dc:language>
  <cp:lastModifiedBy>王晓庆</cp:lastModifiedBy>
  <cp:lastPrinted>2013-12-19T11:02:00Z</cp:lastPrinted>
  <dcterms:modified xsi:type="dcterms:W3CDTF">2014-09-23T02:58:00Z</dcterms:modified>
  <cp:revision>2</cp:revision>
  <dc:subject/>
  <dc:title>就业协议书补充条款</dc:title>
</cp:coreProperties>
</file>