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国家体育总局训练局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招聘工勤人员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1276"/>
        <w:gridCol w:w="992"/>
        <w:gridCol w:w="1802"/>
        <w:gridCol w:w="1260"/>
        <w:gridCol w:w="1899"/>
      </w:tblGrid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寸照片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技术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80"/>
                <w:sz w:val="24"/>
              </w:rPr>
              <w:t>职业资格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工作单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工作年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报名岗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Cs w:val="21"/>
              </w:rPr>
              <w:t>联系方式（手机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重大疾病及传染病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习、工作经历，学习经历请从高中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中专开始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       所在单位         职位              工作情况</w:t>
            </w:r>
          </w:p>
        </w:tc>
      </w:tr>
      <w:tr>
        <w:trPr>
          <w:trHeight w:val="12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（姓名、关系、工作单位、职务）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关系       年龄         工作单位        职务 </w:t>
            </w:r>
          </w:p>
        </w:tc>
      </w:tr>
      <w:tr>
        <w:trPr>
          <w:trHeight w:val="22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技术特长（如精通何种菜系、何种技能、什么程度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时                             取得何种奖励   </w:t>
            </w:r>
          </w:p>
        </w:tc>
      </w:tr>
      <w:tr>
        <w:trPr>
          <w:trHeight w:val="14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时，请随报名表一同提交身份证、户口本、健康证、技术等级证、职业资格证等证明复印件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人保障以上材料真实，因提供虚假材料造成的不良后果由本人承担</w:t>
      </w:r>
      <w:r>
        <w:rPr>
          <w:rFonts w:ascii="宋体;SimSun" w:hAnsi="宋体;SimSun" w:cs="宋体;SimSun"/>
          <w:szCs w:val="21"/>
          <w:u w:val="single"/>
        </w:rPr>
        <w:t xml:space="preserve">              （签名），    年     月     日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10:00Z</dcterms:created>
  <dc:creator>renshichu</dc:creator>
  <dc:description/>
  <cp:keywords/>
  <dc:language>en-US</dc:language>
  <cp:lastModifiedBy>占晨</cp:lastModifiedBy>
  <cp:lastPrinted>2015-11-09T09:38:00Z</cp:lastPrinted>
  <dcterms:modified xsi:type="dcterms:W3CDTF">2015-11-09T01:56:00Z</dcterms:modified>
  <cp:revision>4</cp:revision>
  <dc:subject/>
  <dc:title>北京体育大学2003年度申请留校人员个人简历推荐表</dc:title>
</cp:coreProperties>
</file>