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84"/>
        <w:gridCol w:w="952"/>
        <w:gridCol w:w="5177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译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剑阁县庙乡人民政府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泓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青川县委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江县委组织部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元市旺苍县高阳镇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元市昭化区明觉镇人民政府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奕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泸州纳溪区卫生执法大队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雅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阳市经信委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伏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剑阁县委办公室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川县委组织部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武县大印镇人民政府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亭县人社局机关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艳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川县科技经信和商务局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梓潼县人社局失业保险股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川县竹园镇人民政府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梓潼县科技工业商务局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川县发展和改革局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梓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江县财政局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绍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邑县环境监察执法大队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竹县人民政府办公室信息技术股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乡城县委组织部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明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陇法院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竹县供销合作社联合社政工股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岳县经济和信息化局环资股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清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剑阁县公店乡人民政府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江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岳县环境监察执法大队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邑县市场监督管理局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南充市营山县国税局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阳市旌阳区和新镇人民政府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什邡市师古镇人民政府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油市人社局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小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川人社局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台县进都乡人民政府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台县发展和改革局政策法规股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梓潼县人社局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双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亭县人社局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安县工业园区管理委会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斌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坝镇人民政府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宪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县农村能源办公室业务股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台县人大常委会办公室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桂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台县景福镇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涪城区人社局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台县中太镇人民政府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国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武县木座藏族乡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平武县委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星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县沸水镇党委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雪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台县就业局就业促进办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川教育体育局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油市人社局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油市卫生和计划生育局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　平武工业园区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油市人社局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志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台县人社局社会保障股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台县发展和改革局国民经济综合股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文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涪城区老龄办、区民政局基政股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自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梓潼县委组织部干部科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春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川县社保局医保基金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武县水晶镇人民政府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文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亭县法院行装科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梓潼县工商和质监局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皓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县人民法院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禹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市公安局游仙区分局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晨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梓潼县许州镇人民政府党政办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川县委宣传部办公室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川县财政局经建股（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祚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岔河乡人民政府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亭经济开发区安监局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台县食品药品和工商质监局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万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台县人社局、就业局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油市人大常委会办公室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眭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亭县经开区财政局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金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亭县农业和畜牧局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仙区食品药品和工商管理局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台县人民检察院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晓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油市大康镇人民政府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台县发改局政策法规股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台县芦溪镇政府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晓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县社保局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军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涪城区卫生计生局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三台县委办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秋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什邝市畜牧食品局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晚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眉山市彭山区食品药品监督管理局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学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川县青溪镇人民政府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川县竹园经济开发区社会事务局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姣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梓潼县动物卫生监督所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亭县劳动保障监察大队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台县立新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49:00Z</dcterms:created>
  <dc:creator>lx</dc:creator>
  <dc:description/>
  <cp:keywords/>
  <dc:language>en-US</dc:language>
  <cp:lastModifiedBy>lx</cp:lastModifiedBy>
  <dcterms:modified xsi:type="dcterms:W3CDTF">2015-11-10T02:50:00Z</dcterms:modified>
  <cp:revision>1</cp:revision>
  <dc:subject/>
  <dc:title>序号</dc:title>
</cp:coreProperties>
</file>