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 w:cs="创艺简标宋;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宁海县水利局赴高校公开招聘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研究生以上学历应届毕业生的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加强我县水利队伍建设，促进我县水利事业发展，决定公开招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全日制研究生及以上学历的应届毕业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spacing w:lineRule="exact" w:line="560"/>
        <w:rPr/>
      </w:pPr>
      <w:r>
        <w:rPr/>
        <w:t>　　一、招聘指标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5"/>
        <w:gridCol w:w="840"/>
        <w:gridCol w:w="900"/>
        <w:gridCol w:w="885"/>
        <w:gridCol w:w="825"/>
        <w:gridCol w:w="3645"/>
        <w:gridCol w:w="963"/>
      </w:tblGrid>
      <w:tr>
        <w:trPr>
          <w:trHeight w:val="7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城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招人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属事业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工程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水电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工结构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水电建设与管理；农业水土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力学及河流动力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工程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属事业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工程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水电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工结构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水电建设与管理；农业水土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力学及河流动力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工程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属事业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保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土保持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土保持与荒漠化防治；水利工程（水土保持工程研究方向）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及以上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招聘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由宁海县人力资源社会保障局和宁海县水利局组织，赴高校招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全日制普通高校研究生及以上应届毕业生，采用直接面试的方法确定招聘对象，并当场签订就业协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符合招聘范围和对象的应届毕业生请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到宁海县水利局办公室报名，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报名时请发简历到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2"/>
            <w:szCs w:val="32"/>
            <w:u w:val="single"/>
          </w:rPr>
          <w:t>13567869906@qq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或携带个人简历进行现场报名</w:t>
      </w:r>
      <w:r>
        <w:rPr/>
        <w:t>,</w:t>
      </w:r>
      <w:r>
        <w:rPr/>
        <w:t>联系电话</w:t>
      </w:r>
      <w:r>
        <w:rPr/>
        <w:t>:13567869906</w:t>
      </w:r>
      <w:r>
        <w:rPr/>
        <w:t>。届时</w:t>
      </w:r>
      <w:r>
        <w:rPr/>
        <w:t>,</w:t>
      </w:r>
      <w:r>
        <w:rPr/>
        <w:t>请参加在武汉、南京两地组织的面试。具体招聘场次安排如下：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30"/>
        <w:gridCol w:w="2301"/>
        <w:gridCol w:w="2670"/>
        <w:gridCol w:w="1854"/>
      </w:tblGrid>
      <w:tr>
        <w:trPr>
          <w:trHeight w:val="7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</w:tr>
      <w:tr>
        <w:trPr>
          <w:trHeight w:val="10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大学水利水电学院（八教一楼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场招聘宣讲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市武昌区东湖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9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（周三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河海大学江宁校区文体中心（体育馆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水利类暨河海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供需洽谈会（展位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市江宁区佛城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报名参加面试的学生请随带本人身份证、学生证、学校核发的就业推荐表、就业协议书等原件及复印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武汉大学拟招聘指标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，如拟聘用人员不足招聘指标的，剩余的指标调剂到南京河海大学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聘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，已签订就业协议书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全日制普通高校研究生及以上应届毕业生持身份证、毕业证书、报到证及个人档案办理聘用手续。下列情况之一的，不得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在报考中有弄虚作假，提供虚假材料或不符合招聘资格条件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参与“法轮功”等邪教组织的或受过各类党政团处分、刑事（治安）处罚的，有过不诚信行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不能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底前取得学历学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不服从分配或逾期不报到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其他不符合聘用的情况。</w:t>
      </w:r>
    </w:p>
    <w:p>
      <w:pPr>
        <w:pStyle w:val="Normal"/>
        <w:spacing w:lineRule="exact" w:line="560"/>
        <w:ind w:firstLine="3578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578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宁海县人力资源和社会保障局</w:t>
      </w:r>
    </w:p>
    <w:p>
      <w:pPr>
        <w:pStyle w:val="Normal"/>
        <w:spacing w:lineRule="exact" w:line="560"/>
        <w:ind w:firstLine="3578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宁海县水利局</w:t>
      </w:r>
    </w:p>
    <w:p>
      <w:pPr>
        <w:pStyle w:val="Normal"/>
        <w:spacing w:lineRule="exact" w:line="560"/>
        <w:ind w:firstLine="3578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创艺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5831;&#21457;&#31616;&#21382;&#21040;135678699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9:00Z</dcterms:created>
  <dc:creator>Administrator</dc:creator>
  <dc:description/>
  <cp:keywords/>
  <dc:language>en-US</dc:language>
  <cp:lastModifiedBy>微软用户</cp:lastModifiedBy>
  <cp:lastPrinted>2015-10-30T07:50:00Z</cp:lastPrinted>
  <dcterms:modified xsi:type="dcterms:W3CDTF">2015-11-09T08:25:00Z</dcterms:modified>
  <cp:revision>4</cp:revision>
  <dc:subject/>
  <dc:title>宁海县水利局赴高校公开招聘2016年研究生以上学历应届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