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before="0" w:after="156"/>
        <w:jc w:val="center"/>
        <w:rPr/>
      </w:pPr>
      <w:r>
        <w:rPr/>
        <w:t>2015</w:t>
      </w:r>
      <w:r>
        <w:rPr/>
        <w:t>年公开招聘路政执法人员岗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2"/>
        <w:gridCol w:w="1308"/>
        <w:gridCol w:w="695"/>
        <w:gridCol w:w="1160"/>
        <w:gridCol w:w="682"/>
        <w:gridCol w:w="1134"/>
        <w:gridCol w:w="3402"/>
      </w:tblGrid>
      <w:tr>
        <w:trPr>
          <w:trHeight w:val="7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考岗位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需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描述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政执法人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京珠高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管理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不限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大专或本科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大专学历的年龄在</w:t>
            </w: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Cs w:val="21"/>
              </w:rPr>
              <w:t>周岁及以下；本科及以上学历的年龄放宽至</w:t>
            </w: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及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岗位，从事高速公路路政管理工作，长期在野外参与高速公路执法和应急工作，需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小时备勤。工作地点在咸宁地区，为方便工作，鼓励本地区户籍人员报考。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政执法人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十高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管理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岗位，从事高速公路路政管理工作，长期在野外参与高速公路执法和应急工作，需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小时备勤。工作地点在十堰地区，为方便工作，鼓励本地区户籍人员报考。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政执法人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十高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管理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岗位，从事高速公路路政管理工作，长期在野外参与高速公路执法和应急工作，需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小时备勤。工作地点在襄阳、随州地区，为方便工作，鼓励本地区户籍人员报考。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政执法人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鄂西高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管理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岗位，从事高速公路路政管理工作，长期在野外参与高速公路执法和应急工作，需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小时备勤。工作地点在恩施地区，为方便工作，鼓励本地区户籍人员报考。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政执法人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鄂西高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管理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岗位，从事高速公路路政管理工作，长期在野外参与高速公路执法和应急工作，需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小时备勤。工作地点在宜昌地区，为方便工作，鼓励本地区户籍人员报考。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政执法人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随岳高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管理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岗位，从事高速公路路政管理工作，长期在野外参与高速公路执法和应急工作，需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小时备勤。工作地点在荆州地区，为方便工作，鼓励本地区户籍人员报考。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政执法人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黄高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管理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岗位，从事高速公路路政管理工作，长期在野外参与高速公路执法和应急工作，需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小时备勤。工作地点在黄冈地区，为方便工作，鼓励本地区户籍人员报考。</w:t>
            </w:r>
          </w:p>
        </w:tc>
      </w:tr>
      <w:tr>
        <w:trPr>
          <w:trHeight w:val="1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政执法人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黄高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路管理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岗位，从事高速公路路政管理工作，长期在野外参与高速公路执法和应急工作，需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小时备勤。工作地点在黄石、咸宁地区，为方便工作，鼓励本地区户籍人员报考。</w:t>
            </w:r>
          </w:p>
        </w:tc>
      </w:tr>
      <w:tr>
        <w:trPr>
          <w:trHeight w:val="567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8:00Z</dcterms:created>
  <dc:creator>Home</dc:creator>
  <dc:description/>
  <cp:keywords/>
  <dc:language>en-US</dc:language>
  <cp:lastModifiedBy>维谷信息</cp:lastModifiedBy>
  <cp:lastPrinted>2015-10-16T09:41:00Z</cp:lastPrinted>
  <dcterms:modified xsi:type="dcterms:W3CDTF">2015-11-05T12:01:00Z</dcterms:modified>
  <cp:revision>3</cp:revision>
  <dc:subject/>
  <dc:title>湖北省交通运输厅高速公路管理局2015年专项公开招聘路政执法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5</vt:lpwstr>
  </property>
</Properties>
</file>